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64"/>
        <w:gridCol w:w="1432"/>
        <w:gridCol w:w="1194"/>
        <w:gridCol w:w="1206"/>
        <w:gridCol w:w="1920"/>
        <w:gridCol w:w="908"/>
      </w:tblGrid>
      <w:tr>
        <w:trPr>
          <w:trHeight w:val="8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罗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赵家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2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傅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谢华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谢正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薛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鹅公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83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胥德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花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魏承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谢正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朱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先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花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蒋林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瞿媛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赖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巧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朱红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123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猫.yz</cp:lastModifiedBy>
  <dcterms:modified xsi:type="dcterms:W3CDTF">2025-06-23T06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C043198449C1A6E8018DE538A3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hNzNmMTdkYzFlYWQyMzBjNDM4OTc4MjkxNjk3NzMiLCJ1c2VySWQiOiI0MzYzNjcxOTQifQ==</vt:lpwstr>
  </property>
  <property fmtid="{D5CDD505-2E9C-101B-9397-08002B2CF9AE}" pid="5" name="commondata">
    <vt:lpwstr>commondata</vt:lpwstr>
  </property>
</Properties>
</file>