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谢家湾街道人民政府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城市低保补贴公示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丰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大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毅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三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公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绍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伯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朝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袁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孝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文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助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德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玉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礼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粒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祖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开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雄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迎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公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裕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成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祥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礼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仁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瑜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辉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锡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渝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中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研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通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致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妍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道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兴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兴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仕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8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72</cp:lastModifiedBy>
  <cp:lastPrinted>2023-11-27T11:40:00Z</cp:lastPrinted>
  <dcterms:modified xsi:type="dcterms:W3CDTF">2025-06-23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AA2D9E9F44C689747BD4EDA97C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5MWM2ZTE3NjUzZjBmOWIxYjc1YWM3Mzc4NDkwZDciLCJ1c2VySWQiOiI1NjI3OTI1NzcifQ==</vt:lpwstr>
  </property>
  <property fmtid="{D5CDD505-2E9C-101B-9397-08002B2CF9AE}" pid="5" name="commondata">
    <vt:lpwstr>commondata</vt:lpwstr>
  </property>
</Properties>
</file>