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邱万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廷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歪歪歪北投胡蘿蔔</cp:lastModifiedBy>
  <dcterms:modified xsi:type="dcterms:W3CDTF">2025-06-23T03:4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zNmE4N2E4Y2ExZDNmZjNkNmE4ODExODk1OTgwY2YiLCJ1c2VySWQiOiIyMjM3MjcwODAifQ==</vt:lpwstr>
  </property>
  <property fmtid="{D5CDD505-2E9C-101B-9397-08002B2CF9AE}" pid="5" name="commondata">
    <vt:lpwstr>commondata</vt:lpwstr>
  </property>
</Properties>
</file>