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谢家湾街道人民政府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朝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长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鑫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兴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馨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仕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正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仁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德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乾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小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守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华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cp:lastPrinted>2023-11-27T11:40:00Z</cp:lastPrinted>
  <dcterms:modified xsi:type="dcterms:W3CDTF">2025-09-18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