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谢家湾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临时救助补贴公示表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64"/>
        <w:gridCol w:w="1432"/>
        <w:gridCol w:w="1194"/>
        <w:gridCol w:w="1206"/>
        <w:gridCol w:w="1920"/>
        <w:gridCol w:w="908"/>
      </w:tblGrid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德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大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金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鑫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鑫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粒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一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阳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一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苛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葛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纪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一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川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高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75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猫.yz</cp:lastModifiedBy>
  <dcterms:modified xsi:type="dcterms:W3CDTF">2025-09-25T02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7C043198449C1A6E8018DE538A3A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ZhNzNmMTdkYzFlYWQyMzBjNDM4OTc4MjkxNjk3NzMiLCJ1c2VySWQiOiI0MzYzNjcxOTQifQ==</vt:lpwstr>
  </property>
  <property fmtid="{D5CDD505-2E9C-101B-9397-08002B2CF9AE}" pid="5" name="commondata">
    <vt:lpwstr>commondata</vt:lpwstr>
  </property>
</Properties>
</file>