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0-8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老人营养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100</w:t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3-11-15T1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