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谢家湾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60-79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低保老人助养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33"/>
        <w:gridCol w:w="2811"/>
        <w:gridCol w:w="2288"/>
      </w:tblGrid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公馆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鹅公岩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凌江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码头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台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三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一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主村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花园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岗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山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港大道社区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0</w:t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此表数据可根据补贴项目的要求进行增减调整。</w:t>
      </w:r>
    </w:p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3-11-14T10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