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0-7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低保老人助养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5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4-11-08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