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何天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花如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兆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温荣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  ❥~      猫ル。</cp:lastModifiedBy>
  <dcterms:modified xsi:type="dcterms:W3CDTF">2024-11-19T01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