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谢家湾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（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季度）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1"/>
        <w:gridCol w:w="2288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凌江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5-03-20T07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4MmRjNjM4NzkxY2QxNTE5ZGZjYjBmOTAzZjU3OGIifQ==</vt:lpwstr>
  </property>
  <property fmtid="{D5CDD505-2E9C-101B-9397-08002B2CF9AE}" pid="5" name="commondata">
    <vt:lpwstr>commondata</vt:lpwstr>
  </property>
</Properties>
</file>