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71"/>
        <w:gridCol w:w="2634"/>
        <w:gridCol w:w="734"/>
        <w:gridCol w:w="4210"/>
        <w:gridCol w:w="1446"/>
        <w:gridCol w:w="2323"/>
        <w:gridCol w:w="112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主体全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类别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公司（产业）地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负责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最终补贴金额（</w:t>
            </w:r>
            <w:r>
              <w:rPr>
                <w:rFonts w:ascii="方正黑体_GBK" w:hAnsi="方正黑体_GBK" w:cs="方正黑体_GBK" w:eastAsia="方正黑体_GBK"/>
              </w:rPr>
              <w:t>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西彭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正合印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纸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重庆市九龙坡区西彭镇铝城大道</w:t>
            </w:r>
            <w:r>
              <w:rPr>
                <w:rFonts w:eastAsia="方正仿宋_GBK" w:cs="方正仿宋_GBK" w:ascii="方正仿宋_GBK" w:hAnsi="方正仿宋_GBK"/>
              </w:rPr>
              <w:t>72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杨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97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dcterms:modified xsi:type="dcterms:W3CDTF">2023-11-15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E53A982C64AC5B808548F0EFDFB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