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bCs/>
          <w:kern w:val="2"/>
          <w:sz w:val="32"/>
          <w:szCs w:val="32"/>
        </w:rPr>
        <w:t>重庆市九龙坡区西彭镇</w:t>
      </w:r>
      <w:r>
        <w:rPr>
          <w:rFonts w:eastAsia="方正小标宋_GBK" w:cs="宋体;SimSun" w:ascii="方正小标宋_GBK" w:hAnsi="方正小标宋_GBK"/>
          <w:bCs/>
          <w:kern w:val="2"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Cs/>
          <w:kern w:val="2"/>
          <w:sz w:val="32"/>
          <w:szCs w:val="32"/>
        </w:rPr>
        <w:t>年实行动物疫病强制免疫“先打后补”政策补贴公示表</w:t>
      </w:r>
    </w:p>
    <w:p>
      <w:pPr>
        <w:pStyle w:val="Normal"/>
        <w:widowControl/>
        <w:spacing w:lineRule="exact" w:line="300"/>
        <w:jc w:val="righ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单位：万头、万只、万羽，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726"/>
        <w:gridCol w:w="1104"/>
        <w:gridCol w:w="1922"/>
        <w:gridCol w:w="538"/>
        <w:gridCol w:w="1047"/>
        <w:gridCol w:w="1385"/>
        <w:gridCol w:w="711"/>
        <w:gridCol w:w="1385"/>
        <w:gridCol w:w="711"/>
        <w:gridCol w:w="1383"/>
        <w:gridCol w:w="711"/>
        <w:gridCol w:w="1046"/>
        <w:gridCol w:w="1047"/>
      </w:tblGrid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畜禽养殖场户名称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防疫员 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代表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0"/>
                <w:szCs w:val="20"/>
              </w:rPr>
              <w:t>种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强制免疫病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种畜禽免疫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商品畜禽免疫指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病死畜禽免疫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申请补助金额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核实补助金额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年末种畜</w:t>
            </w: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禽存栏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应免次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年度畜禽出栏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应免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年度病死畜禽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0"/>
                <w:szCs w:val="20"/>
                <w:shd w:fill="FFFFFF" w:val="clear"/>
              </w:rPr>
              <w:t>应免次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增腾农业发展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兴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梓槐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蛋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禽流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正中畜牧养殖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谭正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安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口蹄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惠种植养殖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惠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安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口蹄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正荣养猪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邹田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安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口蹄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九龙坡区民宇家庭农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辉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元明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口蹄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西梓坡生态农业有限公司（红砖厂养猪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德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梓槐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口蹄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市康安畜牧养殖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石安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梓槐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口蹄疫二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