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重庆市九龙坡区西彭镇养老服务监督举报渠道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457"/>
        <w:gridCol w:w="532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渠道类型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联系方式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督举报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/>
              <w:t>023-6</w:t>
            </w:r>
            <w:r>
              <w:rPr>
                <w:lang w:val="en-US" w:eastAsia="zh-CN"/>
              </w:rPr>
              <w:t>5816929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kern w:val="0"/>
                <w:lang w:val="en-US" w:eastAsia="zh-CN"/>
              </w:rPr>
              <w:t>重庆市九龙坡区西彭镇人民政府民生服务岗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一至周五，上午</w:t>
            </w:r>
            <w:r>
              <w:rPr/>
              <w:t>9:00-12:30</w:t>
            </w:r>
            <w:r>
              <w:rPr/>
              <w:t>，下午</w:t>
            </w:r>
            <w:r>
              <w:rPr/>
              <w:t>14:00-18:00</w:t>
            </w:r>
            <w:r>
              <w:rPr/>
              <w:t>（法定节假日除外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dcterms:modified xsi:type="dcterms:W3CDTF">2025-01-14T08:4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2OGE2YmYyMTI4Y2EzN2UxMjJhODJlODUxODNlYTkiLCJ1c2VySWQiOiIxMTQ2OTQ2MTczIn0=</vt:lpwstr>
  </property>
  <property fmtid="{D5CDD505-2E9C-101B-9397-08002B2CF9AE}" pid="5" name="commondata">
    <vt:lpwstr>commondata</vt:lpwstr>
  </property>
</Properties>
</file>