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区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西彭镇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季度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周岁及以上高龄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2"/>
        <w:gridCol w:w="2287"/>
      </w:tblGrid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4"/>
                <w:lang w:eastAsia="zh-CN"/>
              </w:rPr>
              <w:t>大石堡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4"/>
              </w:rPr>
              <w:t>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4"/>
                <w:lang w:eastAsia="zh-CN"/>
              </w:rPr>
              <w:t>银燕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4"/>
              </w:rPr>
              <w:t>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马鞍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塔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4"/>
              </w:rPr>
              <w:t>千秋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4"/>
              </w:rPr>
              <w:t>合心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4"/>
              </w:rPr>
              <w:t>真武宫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树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元通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堂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instrText xml:space="preserve"> = sum(D2:D13) \* MERGEFORMAT </w:instrTex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00</w:t>
            </w:r>
            <w:r/>
            <w:r>
              <w:rPr>
                <w:sz w:val="24"/>
                <w:i w:val="false"/>
                <w:u w:val="none"/>
                <w:szCs w:val="24"/>
                <w:iCs w:val="false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Lick.</cp:lastModifiedBy>
  <dcterms:modified xsi:type="dcterms:W3CDTF">2025-01-15T09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5N2Q3NWIwNzQ2ZTIzM2MwNmVhYThjMzE1YzI4ZTEiLCJ1c2VySWQiOiIxMjg1MzU2NjYwIn0=</vt:lpwstr>
  </property>
  <property fmtid="{D5CDD505-2E9C-101B-9397-08002B2CF9AE}" pid="5" name="commondata">
    <vt:lpwstr>commondata</vt:lpwstr>
  </property>
</Properties>
</file>