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区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西彭镇人民政府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-9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周岁高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2"/>
        <w:gridCol w:w="2287"/>
      </w:tblGrid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竹路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堡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大街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92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家园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凼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 xml:space="preserve">7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1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4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3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9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磏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49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48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72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槐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凤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4125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新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府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3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堂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48</w:t>
            </w: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kern w:val="2"/>
                <w:szCs w:val="28"/>
                <w:iCs w:val="false"/>
                <w:rFonts w:eastAsia="方正仿宋_GBK" w:cs="Times New Roman;DejaVu Sans"/>
                <w:color w:val="000000"/>
                <w:lang w:val="en-US" w:eastAsia="zh-CN" w:bidi="ar-SA"/>
              </w:rPr>
              <w:instrText xml:space="preserve"> = sum(D2:D29) \* MERGEFORMAT </w:instrTex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  <w:r>
              <w:rPr>
                <w:sz w:val="28"/>
                <w:i w:val="false"/>
                <w:u w:val="none"/>
                <w:kern w:val="2"/>
                <w:szCs w:val="28"/>
                <w:iCs w:val="false"/>
                <w:rFonts w:eastAsia="方正仿宋_GBK" w:cs="Times New Roman;DejaVu Sans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325</w:t>
            </w:r>
            <w:r/>
            <w:r>
              <w:rPr>
                <w:sz w:val="28"/>
                <w:i w:val="false"/>
                <w:u w:val="none"/>
                <w:kern w:val="2"/>
                <w:szCs w:val="28"/>
                <w:iCs w:val="false"/>
                <w:rFonts w:eastAsia="方正仿宋_GBK" w:cs="Times New Roman;DejaVu Sans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dzb02</cp:lastModifiedBy>
  <cp:lastPrinted>2024-04-03T17:39:00Z</cp:lastPrinted>
  <dcterms:modified xsi:type="dcterms:W3CDTF">2025-07-18T1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2M5N2Q3NWIwNzQ2ZTIzM2MwNmVhYThjMzE1YzI4ZTEiLCJ1c2VySWQiOiIxMjg1MzU2NjYwIn0=</vt:lpwstr>
  </property>
  <property fmtid="{D5CDD505-2E9C-101B-9397-08002B2CF9AE}" pid="5" name="commondata">
    <vt:lpwstr>commondata</vt:lpwstr>
  </property>
</Properties>
</file>