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tmp/wps-user/~tmp{26041697-7684-4c91-beab-4235ca5880ef}104857629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user&lt;/o:LastAuthor&gt;&lt;o:Revision&gt;1&lt;/o:Revision&gt;&lt;o:Pages&gt;1&lt;/o:Pages&gt;&lt;o:Characters&gt;113&lt;/o:Characters&gt;&lt;o:Lines&gt;1&lt;/o:Lines&gt;&lt;o:Paragraphs&gt;1&lt;/o:Paragraphs&gt;&lt;/o:DocumentProperties&gt;&lt;o:CustomDocumentProperties&gt;&lt;o:KSOProductBuildVer dt:dt=3D"string" &gt;2052-11.8.2.10290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mb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目录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oc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43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【活动预告】杨家坪街道活动</w:t>
      </w:r>
      <w:r>
        <w:rPr/>
        <w:t>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99.94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8.3200%  valign=3Dcenter  style=3D"width:8.32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序号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7.0400%  valign=3Dcenter  style=3D"width:17.0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主题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1.4800%  valign=3Dcenter  style=3D"width:11.4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办单位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20.0600%  valign=3Dcenter  style=3D"width:20.0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内容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8.4600%  valign=3Dcenter  style=3D"width:8.4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性质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1.4800%  valign=3Dcenter  style=3D"width:11.4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地点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0.3200%  valign=3Dcenter  style=3D"width:10.3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时间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2.7600%  valign=3Dcenter  style=3D"width:12.7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咨询电话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/tr&gt;&lt;tr&gt;&lt;td width=3D8.3200%  valign=3Dcenter  style=3D"width:8.32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7.0400%  valign=3Dcenter  style=3D"width:17.0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禁毒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题活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.4800%  valign=3Dcenter  style=3D"width:11.4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杨家坪街道兴胜路社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0.0600%  valign=3Dcenter  style=3D"width:20.0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8220;6.26</w:t>
      </w:r>
      <w:r>
        <w:rPr/>
        <w:t>禁毒日</w:t>
      </w:r>
      <w:r>
        <w:rPr/>
        <w:t>&amp;#8221;</w:t>
      </w:r>
      <w:r>
        <w:rPr/>
        <w:t>公益电影放映活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.4600%  valign=3Dcenter  style=3D"width:8.4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文化活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.4800%  valign=3Dcenter  style=3D"width:11.4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兴胜路社区新时代文明实践站多功能会议室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.3200%  valign=3Dcenter  style=3D"width:10.3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&lt;/font&gt;&lt;/span&gt;&lt;span style=3D"font-family:</w:t>
      </w:r>
      <w:r>
        <w:rPr/>
        <w:t>宋体</w:t>
      </w:r>
      <w:r>
        <w:rPr/>
        <w:t>;font-size:12.0000pt;mso-font-kerning:0.0000pt;" &gt;</w:t>
      </w:r>
      <w:r>
        <w:rPr/>
        <w:t>月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6&lt;/font&gt;&lt;/span&gt;&lt;span style=3D"font-family:</w:t>
      </w:r>
      <w:r>
        <w:rPr/>
        <w:t>宋体</w:t>
      </w:r>
      <w:r>
        <w:rPr/>
        <w:t>;font-size:12.0000pt;mso-font-kerning:0.0000pt;" &gt;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.7600%  valign=3Dcenter  style=3D"width:12.7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23-6852916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