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tmp/wps-user/~tmp{6c4c1fa8-e498-48eb-9dbb-0a5164702d7a}119537693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pengke&lt;/o:Author&gt;&lt;o:LastAuthor&gt;user&lt;/o:LastAuthor&gt;&lt;o:Revision&gt;1&lt;/o:Revision&gt;&lt;o:Pages&gt;1&lt;/o:Pages&gt;&lt;o:Characters&gt;113&lt;/o:Characters&gt;&lt;o:Lines&gt;1&lt;/o:Lines&gt;&lt;o:Paragraphs&gt;1&lt;/o:Paragraphs&gt;&lt;/o:DocumentProperties&gt;&lt;o:CustomDocumentProperties&gt;&lt;o:KSOProductBuildVer dt:dt=3D"string" &gt;2052-11.8.2.10290&lt;/o:KSOProductBuildVer&gt;&lt;o:ICV dt:dt=3D"string" &gt;59B60AE5C516410EAB98E39DD640C11E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DontGrowAutofit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amb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小标宋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黑体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"</w:t>
      </w:r>
      <w:r>
        <w:rPr/>
        <w:t xml:space="preserve">目录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Toc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目录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2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r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2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841.9500pt 595.3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35  align=3Dcenter  style=3D"text-align:center;" 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【活动预告】杨家坪街道活动</w:t>
      </w:r>
      <w:r>
        <w:rPr/>
        <w:t>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div align=3Dcenter &gt;&lt;table class=3DMsoNormalTable  border=3D1  cellspacing=3D0  style=3D"border-collapse:collapse;width:99.9400%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rgb(51,51,51);mso-border-top-alt:0.7500pt outset rgb(51,51,51);mso-border-right-alt:0.7500pt outset 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rgb(51,51,51);mso-border-insideh:0.7500pt outset windowtext;mso-border-insidev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0.0000pt 0.0000pt 0.0000pt ;" &gt;&lt;tr&gt;&lt;td width=3D8.3200%  valign=3Dcenter  style=3D"width:8.3200%;padding:2.5000pt 2.5000pt 2.5000pt 2.5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mso-spacerun:'yes';font-family:</w:t>
      </w:r>
      <w:r>
        <w:rPr/>
        <w:t>方正黑体</w:t>
      </w:r>
      <w:r>
        <w:rPr/>
        <w:t>_GBK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序号</w:t>
      </w:r>
      <w:r>
        <w:rPr/>
        <w:t>&lt;/span&gt;&lt;span style=3D"font-family:</w:t>
      </w:r>
      <w:r>
        <w:rPr/>
        <w:t>方正黑体</w:t>
      </w:r>
      <w:r>
        <w:rPr/>
        <w:t>_GBK;font-size:12.0000pt;mso-font-kerning:0.0000pt;" &gt;&lt;o:p&gt;&lt;/o:p&gt;&lt;/span&gt;&lt;/p&gt;&lt;/td&gt;&lt;td width=3D17.0400%  valign=3Dcenter  style=3D"width:17.04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mso-spacerun:'yes';font-family:</w:t>
      </w:r>
      <w:r>
        <w:rPr/>
        <w:t>方正黑体</w:t>
      </w:r>
      <w:r>
        <w:rPr/>
        <w:t>_GBK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活动主题</w:t>
      </w:r>
      <w:r>
        <w:rPr/>
        <w:t>&lt;/span&gt;&lt;span style=3D"font-family:</w:t>
      </w:r>
      <w:r>
        <w:rPr/>
        <w:t>方正黑体</w:t>
      </w:r>
      <w:r>
        <w:rPr/>
        <w:t>_GBK;font-size:12.0000pt;mso-font-kerning:0.0000pt;" &gt;&lt;o:p&gt;&lt;/o:p&gt;&lt;/span&gt;&lt;/p&gt;&lt;/td&gt;&lt;td width=3D11.4800%  valign=3Dcenter  style=3D"width:11.48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mso-spacerun:'yes';font-family:</w:t>
      </w:r>
      <w:r>
        <w:rPr/>
        <w:t>方正黑体</w:t>
      </w:r>
      <w:r>
        <w:rPr/>
        <w:t>_GBK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主办单位</w:t>
      </w:r>
      <w:r>
        <w:rPr/>
        <w:t>&lt;/span&gt;&lt;span style=3D"font-family:</w:t>
      </w:r>
      <w:r>
        <w:rPr/>
        <w:t>方正黑体</w:t>
      </w:r>
      <w:r>
        <w:rPr/>
        <w:t>_GBK;font-size:12.0000pt;mso-font-kerning:0.0000pt;" &gt;&lt;o:p&gt;&lt;/o:p&gt;&lt;/span&gt;&lt;/p&gt;&lt;/td&gt;&lt;td width=3D18.5800%  valign=3Dcenter  style=3D"width:18.58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mso-spacerun:'yes';font-family:</w:t>
      </w:r>
      <w:r>
        <w:rPr/>
        <w:t>方正黑体</w:t>
      </w:r>
      <w:r>
        <w:rPr/>
        <w:t>_GBK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活动内容</w:t>
      </w:r>
      <w:r>
        <w:rPr/>
        <w:t>&lt;/span&gt;&lt;span style=3D"font-family:</w:t>
      </w:r>
      <w:r>
        <w:rPr/>
        <w:t>方正黑体</w:t>
      </w:r>
      <w:r>
        <w:rPr/>
        <w:t>_GBK;font-size:12.0000pt;mso-font-kerning:0.0000pt;" &gt;&lt;o:p&gt;&lt;/o:p&gt;&lt;/span&gt;&lt;/p&gt;&lt;/td&gt;&lt;td width=3D9.9600%  valign=3Dcenter  style=3D"width:9.96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mso-spacerun:'yes';font-family:</w:t>
      </w:r>
      <w:r>
        <w:rPr/>
        <w:t>方正黑体</w:t>
      </w:r>
      <w:r>
        <w:rPr/>
        <w:t>_GBK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活动性质</w:t>
      </w:r>
      <w:r>
        <w:rPr/>
        <w:t>&lt;/span&gt;&lt;span style=3D"font-family:</w:t>
      </w:r>
      <w:r>
        <w:rPr/>
        <w:t>方正黑体</w:t>
      </w:r>
      <w:r>
        <w:rPr/>
        <w:t>_GBK;font-size:12.0000pt;mso-font-kerning:0.0000pt;" &gt;&lt;o:p&gt;&lt;/o:p&gt;&lt;/span&gt;&lt;/p&gt;&lt;/td&gt;&lt;td width=3D11.4800%  valign=3Dcenter  style=3D"width:11.48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mso-spacerun:'yes';font-family:</w:t>
      </w:r>
      <w:r>
        <w:rPr/>
        <w:t>方正黑体</w:t>
      </w:r>
      <w:r>
        <w:rPr/>
        <w:t>_GBK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活动地点</w:t>
      </w:r>
      <w:r>
        <w:rPr/>
        <w:t>&lt;/span&gt;&lt;span style=3D"font-family:</w:t>
      </w:r>
      <w:r>
        <w:rPr/>
        <w:t>方正黑体</w:t>
      </w:r>
      <w:r>
        <w:rPr/>
        <w:t>_GBK;font-size:12.0000pt;mso-font-kerning:0.0000pt;" &gt;&lt;o:p&gt;&lt;/o:p&gt;&lt;/span&gt;&lt;/p&gt;&lt;/td&gt;&lt;td width=3D10.3200%  valign=3Dcenter  style=3D"width:10.32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mso-spacerun:'yes';font-family:</w:t>
      </w:r>
      <w:r>
        <w:rPr/>
        <w:t>方正黑体</w:t>
      </w:r>
      <w:r>
        <w:rPr/>
        <w:t>_GBK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活动时间</w:t>
      </w:r>
      <w:r>
        <w:rPr/>
        <w:t>&lt;/span&gt;&lt;span style=3D"font-family:</w:t>
      </w:r>
      <w:r>
        <w:rPr/>
        <w:t>方正黑体</w:t>
      </w:r>
      <w:r>
        <w:rPr/>
        <w:t>_GBK;font-size:12.0000pt;mso-font-kerning:0.0000pt;" &gt;&lt;o:p&gt;&lt;/o:p&gt;&lt;/span&gt;&lt;/p&gt;&lt;/td&gt;&lt;td width=3D12.7600%  valign=3Dcenter  style=3D"width:12.76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word-break:break-all;text-align:center;" &gt;&lt;span style=3D"mso-spacerun:'yes';font-family:</w:t>
      </w:r>
      <w:r>
        <w:rPr/>
        <w:t>方正黑体</w:t>
      </w:r>
      <w:r>
        <w:rPr/>
        <w:t>_GBK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咨询电话</w:t>
      </w:r>
      <w:r>
        <w:rPr/>
        <w:t>&lt;/span&gt;&lt;span style=3D"font-family:</w:t>
      </w:r>
      <w:r>
        <w:rPr/>
        <w:t>方正黑体</w:t>
      </w:r>
      <w:r>
        <w:rPr/>
        <w:t>_GBK;font-size:12.0000pt;mso-font-kerning:0.0000pt;" &gt;&lt;o:p&gt;&lt;/o:p&gt;&lt;/span&gt;&lt;/p&gt;&lt;/td&gt;&lt;/tr&gt;&lt;tr&gt;&lt;td width=3D8.3200%  valign=3Dcenter  style=3D"width:8.3200%;padding:2.5000pt 2.5000pt 2.5000pt 2.5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7.0400%  valign=3Dcenter  style=3D"width:17.04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世界水日主题活动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.4800%  valign=3Dcenter  style=3D"width:11.48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杨家坪街道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西郊三村社区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8.5800%  valign=3Dcenter  style=3D"width:18.58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8220;</w:t>
      </w:r>
      <w:r>
        <w:rPr/>
        <w:t>节约用水 从我做起</w:t>
      </w:r>
      <w:r>
        <w:rPr/>
        <w:t>&amp;#8221;</w:t>
      </w:r>
      <w:r>
        <w:rPr/>
        <w:t>世界水日主题宣传活动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9.9600%  valign=3Dcenter  style=3D"width:9.96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主题宣传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.4800%  valign=3Dcenter  style=3D"width:11.48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西郊三村社区</w:t>
      </w:r>
      <w:r>
        <w:rPr/>
        <w:t>3</w:t>
      </w:r>
      <w:r>
        <w:rPr/>
        <w:t>楼活动室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.3200%  valign=3Dcenter  style=3D"width:10.32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202&lt;/font&gt;&lt;/span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5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.7600%  valign=3Dcenter  style=3D"width:12.76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023-68781545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8.3200%  valign=3Dcenter  style=3D"width:8.3200%;padding:2.5000pt 2.5000pt 2.5000pt 2.5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7.0400%  valign=3Dcenter  style=3D"width:17.04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世界水日主题活动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.4800%  valign=3Dcenter  style=3D"width:11.48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杨家坪街道</w:t>
      </w:r>
      <w:r>
        <w:rPr/>
        <w:t>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兴胜路社区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8.5800%  valign=3Dcenter  style=3D"width:18.58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&amp;#8220;&lt;/font&gt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&amp;#8220;</w:t>
      </w:r>
      <w:r>
        <w:rPr/>
        <w:t>世界水日 你我同行</w:t>
      </w:r>
      <w:r>
        <w:rPr/>
        <w:t>&amp;#8221;&amp;#8212;&amp;#8212;&amp;#8220;3.22&amp;#8221;</w:t>
      </w:r>
      <w:r>
        <w:rPr/>
        <w:t>世界水日科普宣传活动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9.9600%  valign=3Dcenter  style=3D"width:9.96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主题宣传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1.4800%  valign=3Dcenter  style=3D"width:11.48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兴胜路社区新时代文明实践站多功能会议室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0.3200%  valign=3Dcenter  style=3D"width:10.32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2025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  <w:r>
        <w:rPr/>
        <w:t>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td width=3D12.7600%  valign=3Dcenter  style=3D"width:12.7600%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宋体</w:t>
      </w:r>
      <w:r>
        <w:rPr/>
        <w:t>" &gt;023-68529165&lt;/font&gt;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/table&gt;&lt;/div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