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惠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instrText xml:space="preserve"> = sum(D2:D23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760</w:t>
            </w:r>
            <w:r/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谢赐群</cp:lastModifiedBy>
  <dcterms:modified xsi:type="dcterms:W3CDTF">2024-01-11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