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杨家坪街道办事处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特困人员救助供养保障金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040"/>
        <w:gridCol w:w="2587"/>
        <w:gridCol w:w="2919"/>
        <w:gridCol w:w="1278"/>
      </w:tblGrid>
      <w:tr>
        <w:trPr>
          <w:trHeight w:val="3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姓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村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放金额（元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郊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兴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匡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胜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进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一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一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志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胜路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进路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胜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宝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宝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郊二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8"/>
                <w:i w:val="false"/>
                <w:u w:val="none"/>
                <w:kern w:val="0"/>
                <w:szCs w:val="28"/>
                <w:rFonts w:eastAsia="方正仿宋_GBK" w:cs="方正仿宋_GBK"/>
                <w:color w:val="000000"/>
                <w:lang w:val="en-US" w:eastAsia="zh-CN" w:bidi="ar"/>
              </w:rPr>
              <w:instrText xml:space="preserve"> = sum(D2:D28) \* MERGEFORMAT </w:instrTex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  <w:r>
              <w:rPr>
                <w:sz w:val="28"/>
                <w:i w:val="false"/>
                <w:u w:val="none"/>
                <w:kern w:val="0"/>
                <w:szCs w:val="28"/>
                <w:rFonts w:eastAsia="方正仿宋_GBK" w:cs="方正仿宋_GBK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25</w:t>
            </w:r>
            <w:r/>
            <w:r>
              <w:rPr>
                <w:sz w:val="28"/>
                <w:i w:val="false"/>
                <w:u w:val="none"/>
                <w:kern w:val="0"/>
                <w:szCs w:val="28"/>
                <w:rFonts w:eastAsia="方正仿宋_GBK" w:cs="方正仿宋_GBK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sectPr>
      <w:type w:val="nextPage"/>
      <w:pgSz w:orient="landscape"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30:00Z</dcterms:created>
  <dc:creator>pengke</dc:creator>
  <dc:description/>
  <dc:language>en-US</dc:language>
  <cp:lastModifiedBy>李远梅</cp:lastModifiedBy>
  <dcterms:modified xsi:type="dcterms:W3CDTF">2025-08-25T03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gwZmJmYTA3MWNiODA3ODBiYzBkMWZmMDQ2ZDhmOTQiLCJ1c2VySWQiOiIxMDA2MTAwMTk2In0=</vt:lpwstr>
  </property>
  <property fmtid="{D5CDD505-2E9C-101B-9397-08002B2CF9AE}" pid="5" name="commondata">
    <vt:lpwstr>commondata</vt:lpwstr>
  </property>
</Properties>
</file>