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4" w:type="dxa"/>
        <w:jc w:val="left"/>
        <w:tblInd w:w="0" w:type="dxa"/>
        <w:tblLayout w:type="fixed"/>
        <w:tblCellMar>
          <w:top w:w="38" w:type="dxa"/>
          <w:left w:w="38" w:type="dxa"/>
          <w:bottom w:w="38" w:type="dxa"/>
          <w:right w:w="38" w:type="dxa"/>
        </w:tblCellMar>
      </w:tblPr>
      <w:tblGrid>
        <w:gridCol w:w="944"/>
        <w:gridCol w:w="944"/>
        <w:gridCol w:w="944"/>
        <w:gridCol w:w="945"/>
        <w:gridCol w:w="415"/>
        <w:gridCol w:w="945"/>
        <w:gridCol w:w="944"/>
        <w:gridCol w:w="944"/>
        <w:gridCol w:w="1349"/>
      </w:tblGrid>
      <w:tr>
        <w:trPr>
          <w:trHeight w:val="173" w:hRule="atLeast"/>
        </w:trPr>
        <w:tc>
          <w:tcPr>
            <w:tcW w:w="837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月份获得低保人员名册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73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科园一路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蒲洪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黄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韦宗武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礼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9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黄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渝州一社区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付俊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明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马洪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1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傅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熊祥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革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27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田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岳翠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068 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渔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冯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明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郑志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</w:tr>
      <w:tr>
        <w:trPr>
          <w:trHeight w:val="181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科园二路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范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邓小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袁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冯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艳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建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凯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66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蒋群英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孝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任文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任用青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欣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51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晏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碧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文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翱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戴仁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杜宜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蒋道研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俊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肖维林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朱俊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蒋兴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宝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云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立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蒲小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运琪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73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渝州二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庆龄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星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波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春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lang w:val="en-US" w:eastAsia="zh-CN" w:bidi="ar"/>
              </w:rPr>
              <w:t>15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2"/>
                <w:szCs w:val="12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任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曾祥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恒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龚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鑫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志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徐占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姜圣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笑波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博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博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7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袁健伦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胡春燕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高世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蒲兰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董以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1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国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5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秦召国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马可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潘光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7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朝煦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熊燕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7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学铭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68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朱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戴丽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桢桢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许大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邹俊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武禄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2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余国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良洪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颜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枋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华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玉良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兴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云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江荣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广安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6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孟程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孔翔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73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六店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宏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梁立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秦跃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肖永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谭永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恩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田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9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霍仁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万桂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穆松庆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宋国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再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代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5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冯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邓亿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严正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鄢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胜利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庆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况代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世禄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池祥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永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谭微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志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万晓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2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道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黄明裕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4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雪利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德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1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41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奥体社区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道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5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世意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培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0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淑琼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2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正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雷祥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小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73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龙井湾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邹茂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龚华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车世林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盛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82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钟光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7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魏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23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5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向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梁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永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61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世洪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5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9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梁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余清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廖万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廖真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334</w:t>
            </w:r>
          </w:p>
        </w:tc>
      </w:tr>
      <w:tr>
        <w:trPr>
          <w:trHeight w:val="181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埝山苑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奕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1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巍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22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伍宣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6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孙仁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弘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袁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彭鉴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红英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永琼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0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FF"/>
                <w:sz w:val="12"/>
                <w:szCs w:val="12"/>
              </w:rPr>
            </w:pPr>
            <w:r>
              <w:rPr>
                <w:b/>
                <w:i w:val="false"/>
                <w:color w:val="0000FF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龚维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徐春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马士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黎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林涪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甘旭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钟妙鑫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书彦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贺光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富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喻祥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玲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如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玲伶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宋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长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徐正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红育坡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谢福国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卢丽丹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46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义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维全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曼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光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9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贺波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9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李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黄梦凡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胥勇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广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蒙怡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5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永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钟敏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典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志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秀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光秀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金宝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光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照兴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2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朱大林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庆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久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段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德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菲儿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潘斌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朱会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7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姜地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瑾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蒲雪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申怀安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天庆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国英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12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大洪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关华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邹崇跃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健利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7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91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宽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6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宋朝霞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840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3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胡元凤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37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白马凼社区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光模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53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户主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人数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救助金额（元）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树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25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146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兴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赵中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唐有科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蒲成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5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田甜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5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范磊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喻芩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63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茂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迎兵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松江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贤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锐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袁媛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4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昊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周运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4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继业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4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7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王顺礼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294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何绍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柳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巫大章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4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雷代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刘臣勇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6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颖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张鑫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范唯</w:t>
            </w:r>
          </w:p>
        </w:tc>
        <w:tc>
          <w:tcPr>
            <w:tcW w:w="944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thickThinLargeGap" w:sz="6" w:space="0" w:color="C0C0C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舒文革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姚树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090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罗志萍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3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子航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肖坤芬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6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1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8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383 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90,647 </w:t>
            </w:r>
          </w:p>
        </w:tc>
      </w:tr>
      <w:tr>
        <w:trPr>
          <w:trHeight w:val="181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传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b/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i w:val="false"/>
                <w:color w:val="FF0000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FF0000"/>
                <w:sz w:val="12"/>
                <w:szCs w:val="12"/>
              </w:rPr>
            </w:pPr>
            <w:r>
              <w:rPr>
                <w:i w:val="false"/>
                <w:color w:val="FF0000"/>
                <w:sz w:val="12"/>
                <w:szCs w:val="12"/>
              </w:rPr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5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恒强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404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0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李春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6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1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吴长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5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2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陈友兰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01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3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田捷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4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蒋春明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5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俞欣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b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6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曹春梅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7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谢素蓉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8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孙龙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81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269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杨雕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lang w:val="en-US" w:eastAsia="zh-CN" w:bidi="ar"/>
              </w:rPr>
              <w:t>777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b/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i w:val="false"/>
                <w:i w:val="false"/>
                <w:color w:val="000000"/>
                <w:sz w:val="12"/>
                <w:szCs w:val="12"/>
              </w:rPr>
            </w:pPr>
            <w:r>
              <w:rPr>
                <w:i w:val="false"/>
                <w:color w:val="000000"/>
                <w:sz w:val="12"/>
                <w:szCs w:val="12"/>
              </w:rPr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1-15T07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