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43"/>
        <w:gridCol w:w="769"/>
        <w:gridCol w:w="1046"/>
        <w:gridCol w:w="217"/>
        <w:gridCol w:w="761"/>
        <w:gridCol w:w="1045"/>
        <w:gridCol w:w="839"/>
        <w:gridCol w:w="1826"/>
      </w:tblGrid>
      <w:tr>
        <w:trPr>
          <w:trHeight w:val="375" w:hRule="atLeast"/>
        </w:trPr>
        <w:tc>
          <w:tcPr>
            <w:tcW w:w="830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份获得低保人员名册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主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救助人数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救助金额（元）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救助人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救助金额（元）</w:t>
            </w:r>
          </w:p>
        </w:tc>
      </w:tr>
      <w:tr>
        <w:trPr>
          <w:trHeight w:val="375" w:hRule="atLeast"/>
        </w:trPr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园一路社区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洪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宗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礼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州一社区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俊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学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30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祥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10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翠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40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10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</w:tr>
      <w:tr>
        <w:trPr>
          <w:trHeight w:val="375" w:hRule="atLeast"/>
        </w:trPr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园二路社区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小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10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艳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靖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凯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群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孝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文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用青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晏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碧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仁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宜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道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维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俊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兴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4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云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立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小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运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</w:p>
        </w:tc>
      </w:tr>
      <w:tr>
        <w:trPr>
          <w:trHeight w:val="375" w:hRule="atLeast"/>
        </w:trPr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州二社区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救助人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救助金额（元）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救助人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救助金额（元）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春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0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庆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兴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嘉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0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恒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恒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0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祥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0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鑫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占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笑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博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博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健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春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世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0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兰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以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0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召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0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光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朝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学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0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大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桢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国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俊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华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良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兴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枋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云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广安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0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孟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翔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荣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救助人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救助金额（元）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救助人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救助金额（元）</w:t>
            </w:r>
          </w:p>
        </w:tc>
      </w:tr>
      <w:tr>
        <w:trPr>
          <w:trHeight w:val="375" w:hRule="atLeast"/>
        </w:trPr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店社区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宏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立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跃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永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永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亦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70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诗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80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春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桂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恩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国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仁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穆松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正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再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0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胜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况代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亿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祥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鄢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0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庆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晓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世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明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永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0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德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0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道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体社区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雪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世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淑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道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祥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培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正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茂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救助人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救助金额（元）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救助人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救助金额（元）</w:t>
            </w:r>
          </w:p>
        </w:tc>
      </w:tr>
      <w:tr>
        <w:trPr>
          <w:trHeight w:val="375" w:hRule="atLeast"/>
        </w:trPr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井湾社区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华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盛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04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世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向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国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30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永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光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0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2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6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清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真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世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0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奕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宣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万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0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仁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375" w:hRule="atLeast"/>
        </w:trPr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埝山苑社区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巍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0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显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红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弘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仁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30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维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鉴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士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0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涪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春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黎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书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旭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富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妙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光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祥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0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福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如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长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玲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救助人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救助金额（元）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救助人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救助金额（元）</w:t>
            </w:r>
          </w:p>
        </w:tc>
      </w:tr>
      <w:tr>
        <w:trPr>
          <w:trHeight w:val="375" w:hRule="atLeast"/>
        </w:trPr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育坡社区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义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丽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4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曼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维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丽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4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小川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琳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光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0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梦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李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广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胥勇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一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4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粟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秀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志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金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光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照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光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大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希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久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菲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德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会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地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怀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雪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国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天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0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华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大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顺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30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健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10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宽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元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朝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4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光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救助人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救助金额（元）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救助人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救助金额（元）</w:t>
            </w:r>
          </w:p>
        </w:tc>
      </w:tr>
      <w:tr>
        <w:trPr>
          <w:trHeight w:val="375" w:hRule="atLeast"/>
        </w:trPr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马凼社区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树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兴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南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良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70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贵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6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有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中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成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0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芩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迎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贤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松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0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运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顺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继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绍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代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大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臣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唯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树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4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坤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子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传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启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恒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0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8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9,909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长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友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春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春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素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5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素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47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洋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uawei</cp:lastModifiedBy>
  <dcterms:modified xsi:type="dcterms:W3CDTF">2023-12-18T12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F257BD24C46A1B3BCFA6770CCD7F1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