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渝州路街道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经济困难高龄老年人养老服务补贴发放情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35175</wp:posOffset>
                </wp:positionH>
                <wp:positionV relativeFrom="page">
                  <wp:posOffset>1816100</wp:posOffset>
                </wp:positionV>
                <wp:extent cx="6600190" cy="4965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496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9"/>
                              <w:gridCol w:w="1830"/>
                              <w:gridCol w:w="1845"/>
                              <w:gridCol w:w="1883"/>
                              <w:gridCol w:w="2175"/>
                              <w:gridCol w:w="1642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序</w:t>
                                  </w:r>
                                  <w:r>
                                    <w:rPr>
                                      <w:rFonts w:cs="Calibri" w:eastAsia="Calibri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姓</w:t>
                                  </w:r>
                                  <w:r>
                                    <w:rPr>
                                      <w:rFonts w:cs="Calibri" w:eastAsia="Calibri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镇</w:t>
                                  </w:r>
                                  <w:r>
                                    <w:rPr>
                                      <w:rFonts w:cs="Calibri" w:eastAsia="Calibri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街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村</w:t>
                                  </w:r>
                                  <w:r>
                                    <w:rPr>
                                      <w:rFonts w:cs="Calibri" w:eastAsia="Calibri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居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补贴类型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发放金额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李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涵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二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科一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谭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红育坡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岳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华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埝山苑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exac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福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二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钟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模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渝州二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赵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华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龙井湾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李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禄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二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刘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一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云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二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颖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渝州二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姜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春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红育坡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马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桂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埝山苑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路街道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渝州一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</w:rPr>
                                    <w:t>特困人员救助供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7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3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pt;height:391pt;mso-wrap-distance-left:9pt;mso-wrap-distance-right:9pt;mso-wrap-distance-top:0pt;mso-wrap-distance-bottom:0pt;margin-top:143pt;mso-position-vertical-relative:page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103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9"/>
                        <w:gridCol w:w="1830"/>
                        <w:gridCol w:w="1845"/>
                        <w:gridCol w:w="1883"/>
                        <w:gridCol w:w="2175"/>
                        <w:gridCol w:w="1642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序</w:t>
                            </w:r>
                            <w:r>
                              <w:rPr>
                                <w:rFonts w:cs="Calibri" w:eastAsia="Calibri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姓</w:t>
                            </w:r>
                            <w:r>
                              <w:rPr>
                                <w:rFonts w:cs="Calibri" w:eastAsia="Calibri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镇</w:t>
                            </w:r>
                            <w:r>
                              <w:rPr>
                                <w:rFonts w:cs="Calibri" w:eastAsia="Calibri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街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村</w:t>
                            </w:r>
                            <w:r>
                              <w:rPr>
                                <w:rFonts w:cs="Calibri" w:eastAsia="Calibri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居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补贴类型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发放金额（元）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李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涵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二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55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陈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科一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5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谭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红育坡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5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岳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华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埝山苑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55</w:t>
                            </w:r>
                          </w:p>
                        </w:tc>
                      </w:tr>
                      <w:tr>
                        <w:trPr>
                          <w:trHeight w:val="507" w:hRule="exac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陈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福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二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5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钟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模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/>
                              <w:t>渝州二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5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赵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华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龙井湾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55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李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禄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二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5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刘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一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5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张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云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二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5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颖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/>
                              <w:t>渝州二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55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姜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春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红育坡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5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马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桂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埝山苑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5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陈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路街道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渝州一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</w:rPr>
                              <w:t>特困人员救助供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55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87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33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12-30T06:4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1A1DA723B46A498B3D202B88FE2E2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