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渝州路街道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经济困难高龄老年人养老服务补贴发放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5175</wp:posOffset>
                </wp:positionH>
                <wp:positionV relativeFrom="page">
                  <wp:posOffset>1816100</wp:posOffset>
                </wp:positionV>
                <wp:extent cx="6600190" cy="496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496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1830"/>
                              <w:gridCol w:w="1845"/>
                              <w:gridCol w:w="1883"/>
                              <w:gridCol w:w="2175"/>
                              <w:gridCol w:w="164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序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镇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街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村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居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补贴类型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发放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涵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科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谭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红育坡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岳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埝山苑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福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钟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赵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龙井湾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禄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颖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姜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春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红育坡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马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桂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埝山苑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7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3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391pt;mso-wrap-distance-left:9pt;mso-wrap-distance-right:9pt;mso-wrap-distance-top:0pt;mso-wrap-distance-bottom:0pt;margin-top:143pt;mso-position-vertical-relative:page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103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1830"/>
                        <w:gridCol w:w="1845"/>
                        <w:gridCol w:w="1883"/>
                        <w:gridCol w:w="2175"/>
                        <w:gridCol w:w="164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序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镇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街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村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居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补贴类型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发放金额（元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涵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科一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谭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红育坡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岳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埝山苑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福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钟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模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赵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龙井湾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禄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刘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一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颖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姜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春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红育坡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马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桂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埝山苑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一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7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3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1-23T02:4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1A1DA723B46A498B3D202B88FE2E2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