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_GBK" w:hAnsi="方正小标宋_GBK" w:cs="方正小标宋_GBK" w:eastAsia="方正小标宋_GBK"/>
          <w:sz w:val="44"/>
          <w:szCs w:val="44"/>
        </w:rPr>
        <w:t>渝州路街道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5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月经济困难高龄老年人养老服务补贴发放情况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035175</wp:posOffset>
                </wp:positionH>
                <wp:positionV relativeFrom="page">
                  <wp:posOffset>1816100</wp:posOffset>
                </wp:positionV>
                <wp:extent cx="6600190" cy="4965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0190" cy="496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9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9"/>
                              <w:gridCol w:w="1830"/>
                              <w:gridCol w:w="1845"/>
                              <w:gridCol w:w="1883"/>
                              <w:gridCol w:w="2175"/>
                              <w:gridCol w:w="1642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序</w:t>
                                  </w:r>
                                  <w:r>
                                    <w:rPr>
                                      <w:rFonts w:cs="Calibri" w:eastAsia="Calibri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姓</w:t>
                                  </w:r>
                                  <w:r>
                                    <w:rPr>
                                      <w:rFonts w:cs="Calibri" w:eastAsia="Calibri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镇</w:t>
                                  </w:r>
                                  <w:r>
                                    <w:rPr>
                                      <w:rFonts w:cs="Calibri" w:eastAsia="Calibri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街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村</w:t>
                                  </w:r>
                                  <w:r>
                                    <w:rPr>
                                      <w:rFonts w:cs="Calibri" w:eastAsia="Calibri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居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补贴类型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发放金额（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李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*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涵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渝州路街道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渝州二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pacing w:val="0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pacing w:val="0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特困人员救助供养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9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陈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渝州路街道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科一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pacing w:val="0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1"/>
                                    </w:rPr>
                                    <w:t>特困人员救助供养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9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谭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*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明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渝州路街道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红育坡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pacing w:val="0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1"/>
                                    </w:rPr>
                                    <w:t>特困人员救助供养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9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岳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*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华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渝州路街道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埝山苑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pacing w:val="0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1"/>
                                    </w:rPr>
                                    <w:t>特困人员救助供养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9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exact"/>
                              </w:trPr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陈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*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福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渝州路街道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渝州二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pacing w:val="0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pacing w:val="0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特困人员救助供养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9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钟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*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模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渝州路街道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/>
                                    <w:t>渝州二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pacing w:val="0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pacing w:val="0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特困人员救助供养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9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赵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*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华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渝州路街道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龙井湾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pacing w:val="0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pacing w:val="0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特困人员救助供养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9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李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*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禄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渝州路街道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渝州二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pacing w:val="0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pacing w:val="0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特困人员救助供养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9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刘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*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渝州路街道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渝州一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pacing w:val="0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1"/>
                                    </w:rPr>
                                    <w:t>特困人员救助供养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宋体" w:cs="Times New Roman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9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张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*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云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渝州路街道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渝州二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pacing w:val="0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1"/>
                                    </w:rPr>
                                    <w:t>特困人员救助供养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宋体" w:cs="Times New Roman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9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渝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*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颖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渝州路街道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/>
                                    <w:t>渝州二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pacing w:val="0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pacing w:val="0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特困人员救助供养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9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姜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*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春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渝州路街道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红育坡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pacing w:val="0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1"/>
                                    </w:rPr>
                                    <w:t>特困人员救助供养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9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马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*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桂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渝州路街道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埝山苑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pacing w:val="0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1"/>
                                    </w:rPr>
                                    <w:t>特困人员救助供养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9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陈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*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容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渝州路街道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渝州一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pacing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1"/>
                                    </w:rPr>
                                    <w:t>特困人员救助供养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9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875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337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7pt;height:391pt;mso-wrap-distance-left:9pt;mso-wrap-distance-right:9pt;mso-wrap-distance-top:0pt;mso-wrap-distance-bottom:0pt;margin-top:143pt;mso-position-vertical-relative:page;margin-left:160.25pt;mso-position-horizontal-relative:page">
                <v:fill opacity="0f"/>
                <v:textbox inset="0in,0in,0in,0in">
                  <w:txbxContent>
                    <w:tbl>
                      <w:tblPr>
                        <w:tblW w:w="1039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9"/>
                        <w:gridCol w:w="1830"/>
                        <w:gridCol w:w="1845"/>
                        <w:gridCol w:w="1883"/>
                        <w:gridCol w:w="2175"/>
                        <w:gridCol w:w="1642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序</w:t>
                            </w:r>
                            <w:r>
                              <w:rPr>
                                <w:rFonts w:cs="Calibri" w:eastAsia="Calibri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姓</w:t>
                            </w:r>
                            <w:r>
                              <w:rPr>
                                <w:rFonts w:cs="Calibri" w:eastAsia="Calibri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镇</w:t>
                            </w:r>
                            <w:r>
                              <w:rPr>
                                <w:rFonts w:cs="Calibri" w:eastAsia="Calibri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街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村</w:t>
                            </w:r>
                            <w:r>
                              <w:rPr>
                                <w:rFonts w:cs="Calibri" w:eastAsia="Calibri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居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补贴类型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发放金额（元）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李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*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涵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渝州路街道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渝州二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pacing w:val="0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spacing w:val="0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特困人员救助供养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955</w:t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陈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渝州路街道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科一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pacing w:val="0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spacing w:val="0"/>
                                <w:sz w:val="21"/>
                              </w:rPr>
                              <w:t>特困人员救助供养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955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谭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*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明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渝州路街道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红育坡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pacing w:val="0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spacing w:val="0"/>
                                <w:sz w:val="21"/>
                              </w:rPr>
                              <w:t>特困人员救助供养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955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岳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*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华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渝州路街道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埝山苑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pacing w:val="0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spacing w:val="0"/>
                                <w:sz w:val="21"/>
                              </w:rPr>
                              <w:t>特困人员救助供养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955</w:t>
                            </w:r>
                          </w:p>
                        </w:tc>
                      </w:tr>
                      <w:tr>
                        <w:trPr>
                          <w:trHeight w:val="507" w:hRule="exact"/>
                        </w:trPr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陈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*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福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渝州路街道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渝州二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pacing w:val="0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spacing w:val="0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特困人员救助供养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955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钟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*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模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渝州路街道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/>
                              <w:t>渝州二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pacing w:val="0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spacing w:val="0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特困人员救助供养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955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赵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*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华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渝州路街道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龙井湾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pacing w:val="0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spacing w:val="0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特困人员救助供养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955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李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*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禄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渝州路街道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渝州二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pacing w:val="0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spacing w:val="0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特困人员救助供养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955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刘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*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渝州路街道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渝州一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pacing w:val="0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spacing w:val="0"/>
                                <w:sz w:val="21"/>
                              </w:rPr>
                              <w:t>特困人员救助供养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宋体" w:cs="Times New Roman"/>
                                <w:kern w:val="2"/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955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张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*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云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渝州路街道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渝州二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pacing w:val="0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spacing w:val="0"/>
                                <w:sz w:val="21"/>
                              </w:rPr>
                              <w:t>特困人员救助供养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宋体" w:cs="Times New Roman"/>
                                <w:kern w:val="2"/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955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渝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*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颖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渝州路街道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/>
                              <w:t>渝州二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pacing w:val="0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spacing w:val="0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特困人员救助供养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955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姜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*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春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渝州路街道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红育坡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pacing w:val="0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spacing w:val="0"/>
                                <w:sz w:val="21"/>
                              </w:rPr>
                              <w:t>特困人员救助供养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955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马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*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桂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渝州路街道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埝山苑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pacing w:val="0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spacing w:val="0"/>
                                <w:sz w:val="21"/>
                              </w:rPr>
                              <w:t>特困人员救助供养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955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陈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*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容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渝州路街道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渝州一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spacing w:val="0"/>
                                <w:sz w:val="21"/>
                              </w:rPr>
                              <w:t>特困人员救助供养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955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875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1337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5-02-27T08:43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B1A1DA723B46A498B3D202B88FE2E2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