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渝州路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经济困难的高龄老年人养老服务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1"/>
        <w:gridCol w:w="2913"/>
        <w:gridCol w:w="2370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科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六店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红育坡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渝州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埝山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8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笑笑</cp:lastModifiedBy>
  <cp:lastPrinted>2025-04-01T15:06:00Z</cp:lastPrinted>
  <dcterms:modified xsi:type="dcterms:W3CDTF">2025-09-09T02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D1504234F41B0BB5179C43497155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ZkNzQ4ZWFiZmQ4NTRhOWRkZTk3YTMwMjlmMmZhYmUiLCJ1c2VySWQiOiIzNDcwMDQ2MzkifQ==</vt:lpwstr>
  </property>
  <property fmtid="{D5CDD505-2E9C-101B-9397-08002B2CF9AE}" pid="5" name="commondata">
    <vt:lpwstr>commondata</vt:lpwstr>
  </property>
</Properties>
</file>