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472" w:type="dxa"/>
        <w:tblLayout w:type="fixed"/>
        <w:tblCellMar>
          <w:top w:w="38" w:type="dxa"/>
          <w:left w:w="108" w:type="dxa"/>
          <w:bottom w:w="38" w:type="dxa"/>
          <w:right w:w="108" w:type="dxa"/>
        </w:tblCellMar>
      </w:tblPr>
      <w:tblGrid>
        <w:gridCol w:w="1013"/>
        <w:gridCol w:w="1590"/>
        <w:gridCol w:w="2010"/>
        <w:gridCol w:w="1207"/>
        <w:gridCol w:w="2033"/>
        <w:gridCol w:w="1605"/>
      </w:tblGrid>
      <w:tr>
        <w:trPr>
          <w:trHeight w:val="880" w:hRule="atLeast"/>
        </w:trPr>
        <w:tc>
          <w:tcPr>
            <w:tcW w:w="9458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渝州路街道公共体育场所免费开放情况表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所属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免费开放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珠江华轩车库口外运动小广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珠江华轩公益活动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罗汉沟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石杨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金华大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内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金华大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西部商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B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石杨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一街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新锐地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里科一社区养老服务站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金华大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B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金华大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三人制篮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三人制篮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二街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5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内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内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篮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篮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3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二街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石杨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南方花园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B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彩甸苑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二路社区居民委员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棋牌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棋牌室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四街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金冠大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  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彩甸苑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宏善养老服务站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龙坡区渝州路街道科园二路社区一坪家属区活动室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3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5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党群服务中心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白马凼社区居委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96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177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长石苑七栋右边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新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3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建工新康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旁商业平台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五九所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旁篮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篮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新路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3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建工新康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养老服务站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社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单元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龙井湾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龙井湾社区养老服务站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奥体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五环大厦坝子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礼堂楼顶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礼堂楼顶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下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渝州路街道办事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层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9:00-18: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09T08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F5E48B6814C4F85C41E9716E016C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