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【活动预告】中梁山街道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新时代文明实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服务中心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群文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活动</w:t>
      </w:r>
    </w:p>
    <w:tbl>
      <w:tblPr>
        <w:tblW w:w="998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02"/>
        <w:gridCol w:w="1200"/>
        <w:gridCol w:w="890"/>
        <w:gridCol w:w="2259"/>
        <w:gridCol w:w="795"/>
        <w:gridCol w:w="1185"/>
        <w:gridCol w:w="1866"/>
        <w:gridCol w:w="1290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2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中医养生过夏日 知识宣讲送健康”健康知识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22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开展以“中医养生过夏日 知识宣讲送健康”为主题的健康知识公益讲座，旨在普及中医药知识，弘扬传统医学文化，提升社区居民的健康素养和自我保健能力。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中梁山街道半山二村社区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多功能活动室</w:t>
            </w:r>
          </w:p>
        </w:tc>
        <w:tc>
          <w:tcPr>
            <w:tcW w:w="1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02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上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0</w:t>
            </w:r>
          </w:p>
        </w:tc>
        <w:tc>
          <w:tcPr>
            <w:tcW w:w="12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525386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书香进社区，阅读润童心”读书活动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22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</w:rPr>
              <w:t>以学生读书活动为载体，激发学生的读书兴趣，打造书香社区，在读书实践活动中陶冶情操，获取真知，树立理想。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阅读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梁山街道福苑社区一楼图书室</w:t>
            </w:r>
          </w:p>
        </w:tc>
        <w:tc>
          <w:tcPr>
            <w:tcW w:w="1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2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上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：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525386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共沐书香，共读好书”主题阅读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22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通过读书会等形式分享经典或热门书籍的阅读心得。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阅读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中梁山街道新政村三楼多功能活动室</w:t>
            </w:r>
          </w:p>
        </w:tc>
        <w:tc>
          <w:tcPr>
            <w:tcW w:w="1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上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525386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sz w:val="21"/>
                <w:szCs w:val="21"/>
                <w:lang w:eastAsia="zh-CN"/>
              </w:rPr>
              <w:t>好好说话，开启幸福人生”心理健康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22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为进一步提高辖区居民的心理健康素质，提升居民对心理健康的认知，帮助居民建立一种乐观、积极向上的良好心态。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梁山街道协兴村社区二楼多功能活动室</w:t>
            </w:r>
          </w:p>
        </w:tc>
        <w:tc>
          <w:tcPr>
            <w:tcW w:w="1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下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525386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书法进社区，墨韵润童心”青少年书法启蒙课堂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8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丰富青少年的暑期生活，弘扬和传承传统文化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让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参加活动的青少年及家长感受到中国传统文化的美妙之处，对精彩纷呈、博大精深的中华文化有更深入的了解。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1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（中旬）</w:t>
            </w:r>
          </w:p>
        </w:tc>
        <w:tc>
          <w:tcPr>
            <w:tcW w:w="12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童心执笔 彩绘时光”国画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青少年公益课堂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书法艺术是中国几千年文化宝殿中的一颗璀璨的明珠，博大精深的中国汉字书法艺术，它可以陶冶人的情操，锻炼人的毅力。为了丰富社区青少年的暑期生活，传承中华传统文化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1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（中旬）</w:t>
            </w:r>
          </w:p>
        </w:tc>
        <w:tc>
          <w:tcPr>
            <w:tcW w:w="12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晴皋墨韵”书画公益培训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通过书法培训，让更多辖区书画爱好者们参与到文化活动中来，不仅传承中国传统文化艺术，而且为居民群众提供一个学习、交流平台，丰富辖区居民群众文化生活，营造浓厚的文化氛围。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1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2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我们的节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秋”传统文化主题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22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进一步弘扬中华优秀传统文化，深挖中秋节文化内涵，传承文明新风，丰富群众的节日文化生活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深广大居民朋友对传统民俗文化的了解，营造出欢乐喜庆、温馨祥和、文明和谐的节日氛围。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多功能室</w:t>
            </w:r>
          </w:p>
        </w:tc>
        <w:tc>
          <w:tcPr>
            <w:tcW w:w="1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2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7:27Z</dcterms:created>
  <dc:creator>pengke</dc:creator>
  <dc:description/>
  <dc:language>en-US</dc:language>
  <cp:lastModifiedBy>心怡办公</cp:lastModifiedBy>
  <cp:lastPrinted>2025-06-28T00:32:00Z</cp:lastPrinted>
  <dcterms:modified xsi:type="dcterms:W3CDTF">2025-06-27T08:46:33Z</dcterms:modified>
  <cp:revision>0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0AE5C516410EAB98E39DD640C1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xN2U4MmM3MDQ1NjA0ZTVlOWEzMTcxNzI4NTE0ZTUiLCJ1c2VySWQiOiIxNjI3ODU3NjQ3In0=</vt:lpwstr>
  </property>
</Properties>
</file>