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一季度展演活动预告</w:t>
      </w:r>
    </w:p>
    <w:tbl>
      <w:tblPr>
        <w:tblW w:w="851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3"/>
        <w:gridCol w:w="1301"/>
        <w:gridCol w:w="890"/>
        <w:gridCol w:w="1790"/>
        <w:gridCol w:w="481"/>
        <w:gridCol w:w="890"/>
        <w:gridCol w:w="686"/>
        <w:gridCol w:w="1093"/>
        <w:gridCol w:w="1080"/>
      </w:tblGrid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欢乐祥和迎新春 邻里同心共筑梦”新春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承办单位：中梁山街道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岩新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社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伴随着冬日里温暖的阳光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如约而至。为营造温暖、喜庆、欢乐、祥和的节日氛围，满足居民的精神文化需求，提升居民的归属感和幸福指数，并加强居民之间的沟通交流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斌鑫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湖山郡文化广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华民族一家亲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心共筑中国梦”迎新春文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演出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演出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精彩的节目为群众带来一场精神盛宴，营造了浓厚的军爱民、民拥军、军民鱼水一家亲的社会氛围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中梁山街道华龙家园社区运动场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暂定）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们的节日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春节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“福满华福 喜迎新春”迎春文艺汇演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时代文明实践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服务中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承办单位：中梁山街道华福家园社区</w:t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进一步弘扬中华优秀传统文化，营造和谐、温馨的节日氛围，让社区居民感受到浓浓的春节气息和来自社区的关怀，开展“我们的节日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春节”主题文艺汇演，为居民们送去美好的新春祝福。</w:t>
            </w:r>
          </w:p>
        </w:tc>
        <w:tc>
          <w:tcPr>
            <w:tcW w:w="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中梁山街道华福家园社区文化广场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下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暂定）</w:t>
            </w:r>
          </w:p>
        </w:tc>
        <w:tc>
          <w:tcPr>
            <w:tcW w:w="1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9"/>
        <w:keepNext w:val="false"/>
        <w:keepLines w:val="false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7:27Z</dcterms:created>
  <dc:creator>pengke</dc:creator>
  <dc:description/>
  <dc:language>en-US</dc:language>
  <cp:lastModifiedBy>心怡办公</cp:lastModifiedBy>
  <dcterms:modified xsi:type="dcterms:W3CDTF">2024-12-27T06:14:38Z</dcterms:modified>
  <cp:revision>1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D0AB68DDE42AA89B2463A3087FD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IxN2U4MmM3MDQ1NjA0ZTVlOWEzMTcxNzI4NTE0ZTUiLCJ1c2VySWQiOiIxNjI3ODU3NjQ3In0=</vt:lpwstr>
  </property>
</Properties>
</file>