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s="仿宋_GB2312;仿宋"/>
          <w:sz w:val="32"/>
          <w:lang w:bidi="ar"/>
        </w:rPr>
      </w:pPr>
      <w:r>
        <w:rPr>
          <w:rFonts w:cs="仿宋_GB2312;仿宋" w:eastAsia="仿宋_GB2312;仿宋"/>
          <w:sz w:val="32"/>
          <w:lang w:bidi="ar"/>
        </w:rPr>
        <w:t>大型游乐设施安全事故隐患目录</w:t>
      </w:r>
    </w:p>
    <w:tbl>
      <w:tblPr>
        <w:tblW w:w="12832" w:type="dxa"/>
        <w:jc w:val="center"/>
        <w:tblInd w:w="0" w:type="dxa"/>
        <w:tblLayout w:type="fixed"/>
        <w:tblCellMar>
          <w:top w:w="0" w:type="dxa"/>
          <w:left w:w="108" w:type="dxa"/>
          <w:bottom w:w="0" w:type="dxa"/>
          <w:right w:w="108" w:type="dxa"/>
        </w:tblCellMar>
      </w:tblPr>
      <w:tblGrid>
        <w:gridCol w:w="2555"/>
        <w:gridCol w:w="546"/>
        <w:gridCol w:w="587"/>
        <w:gridCol w:w="4320"/>
        <w:gridCol w:w="3853"/>
        <w:gridCol w:w="971"/>
      </w:tblGrid>
      <w:tr>
        <w:trPr>
          <w:tblHeader w:val="true"/>
          <w:cantSplit w:val="true"/>
        </w:trPr>
        <w:tc>
          <w:tcPr>
            <w:tcW w:w="2555"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编号</w:t>
            </w:r>
          </w:p>
        </w:tc>
        <w:tc>
          <w:tcPr>
            <w:tcW w:w="1133"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隐患分类</w:t>
            </w:r>
          </w:p>
        </w:tc>
        <w:tc>
          <w:tcPr>
            <w:tcW w:w="4320"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隐患内容</w:t>
            </w:r>
          </w:p>
        </w:tc>
        <w:tc>
          <w:tcPr>
            <w:tcW w:w="3853"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依据</w:t>
            </w:r>
          </w:p>
        </w:tc>
        <w:tc>
          <w:tcPr>
            <w:tcW w:w="971"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备注</w:t>
            </w:r>
          </w:p>
        </w:tc>
      </w:tr>
      <w:tr>
        <w:trPr>
          <w:tblHeader w:val="true"/>
          <w:cantSplit w:val="true"/>
        </w:trPr>
        <w:tc>
          <w:tcPr>
            <w:tcW w:w="2555"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一类</w:t>
            </w:r>
          </w:p>
        </w:tc>
        <w:tc>
          <w:tcPr>
            <w:tcW w:w="5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二类</w:t>
            </w:r>
          </w:p>
        </w:tc>
        <w:tc>
          <w:tcPr>
            <w:tcW w:w="4320"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853"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971"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机构设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w:t>
            </w:r>
            <w:r>
              <w:rPr>
                <w:rFonts w:eastAsia="宋体" w:cs="宋体" w:ascii="宋体" w:hAnsi="宋体"/>
                <w:color w:val="000000"/>
                <w:kern w:val="0"/>
                <w:szCs w:val="18"/>
                <w:lang w:bidi="ar"/>
              </w:rPr>
              <w:t>10</w:t>
            </w:r>
            <w:r>
              <w:rPr>
                <w:rFonts w:ascii="宋体" w:hAnsi="宋体" w:cs="宋体" w:eastAsia="宋体"/>
                <w:color w:val="000000"/>
                <w:kern w:val="0"/>
                <w:szCs w:val="18"/>
                <w:lang w:bidi="ar"/>
              </w:rPr>
              <w:t>台以上</w:t>
            </w:r>
            <w:r>
              <w:rPr>
                <w:rFonts w:eastAsia="宋体" w:cs="宋体" w:ascii="宋体" w:hAnsi="宋体"/>
                <w:color w:val="000000"/>
                <w:kern w:val="0"/>
                <w:szCs w:val="18"/>
                <w:lang w:bidi="ar"/>
              </w:rPr>
              <w:t>(</w:t>
            </w:r>
            <w:r>
              <w:rPr>
                <w:rFonts w:ascii="宋体" w:hAnsi="宋体" w:cs="宋体" w:eastAsia="宋体"/>
                <w:color w:val="000000"/>
                <w:kern w:val="0"/>
                <w:szCs w:val="18"/>
                <w:lang w:bidi="ar"/>
              </w:rPr>
              <w:t>含</w:t>
            </w:r>
            <w:r>
              <w:rPr>
                <w:rFonts w:eastAsia="宋体" w:cs="宋体" w:ascii="宋体" w:hAnsi="宋体"/>
                <w:color w:val="000000"/>
                <w:kern w:val="0"/>
                <w:szCs w:val="18"/>
                <w:lang w:bidi="ar"/>
              </w:rPr>
              <w:t>10</w:t>
            </w:r>
            <w:r>
              <w:rPr>
                <w:rFonts w:ascii="宋体" w:hAnsi="宋体" w:cs="宋体" w:eastAsia="宋体"/>
                <w:color w:val="000000"/>
                <w:kern w:val="0"/>
                <w:szCs w:val="18"/>
                <w:lang w:bidi="ar"/>
              </w:rPr>
              <w:t>台</w:t>
            </w:r>
            <w:r>
              <w:rPr>
                <w:rFonts w:eastAsia="宋体" w:cs="宋体" w:ascii="宋体" w:hAnsi="宋体"/>
                <w:color w:val="000000"/>
                <w:kern w:val="0"/>
                <w:szCs w:val="18"/>
                <w:lang w:bidi="ar"/>
              </w:rPr>
              <w:t>)</w:t>
            </w:r>
            <w:r>
              <w:rPr>
                <w:rFonts w:ascii="宋体" w:hAnsi="宋体" w:cs="宋体" w:eastAsia="宋体"/>
                <w:color w:val="000000"/>
                <w:kern w:val="0"/>
                <w:szCs w:val="18"/>
                <w:lang w:bidi="ar"/>
              </w:rPr>
              <w:t>大型游乐设施的运营使用单位，未按规定设置特种设备安全管理机构或者配备专职的特种设备安全管理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六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七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制度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建立安全管理制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四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配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按规定配备具有相应资格的作业人员，未按规定足额配备满足安全运营要求的持证操作人员，未按要求对服务人员进行岗前培训教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六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大型游乐设施安全监察规定》第二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档案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对每台（套）大型游乐设施建立技术档案或者技术档案不符合规定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五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使用登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按照规定办理使用登记的，或者未按要求设置使用登记标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第</w:t>
            </w:r>
            <w:r>
              <w:rPr>
                <w:rFonts w:eastAsia="宋体" w:cs="宋体" w:ascii="宋体" w:hAnsi="宋体"/>
                <w:color w:val="000000"/>
                <w:kern w:val="0"/>
                <w:szCs w:val="18"/>
                <w:lang w:bidi="ar"/>
              </w:rPr>
              <w:t>3.1</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移动式大型游乐设施每次重新安装未按照规定办理使用登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超过整机设计使用期限仍有修理、改造价值可以继续使用的大型游乐设施，未按照安全技术规范的要求通过检验或者安全评估并并办理使用登记证书变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八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第</w:t>
            </w:r>
            <w:r>
              <w:rPr>
                <w:rFonts w:eastAsia="宋体" w:cs="宋体" w:ascii="宋体" w:hAnsi="宋体"/>
                <w:color w:val="000000"/>
                <w:kern w:val="0"/>
                <w:szCs w:val="18"/>
                <w:lang w:bidi="ar"/>
              </w:rPr>
              <w:t>3.8.5</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spacing w:val="-6"/>
                <w:kern w:val="0"/>
                <w:szCs w:val="18"/>
              </w:rPr>
            </w:pPr>
            <w:r>
              <w:rPr>
                <w:rFonts w:ascii="宋体" w:hAnsi="宋体" w:cs="宋体" w:eastAsia="宋体"/>
                <w:color w:val="000000"/>
                <w:spacing w:val="-6"/>
                <w:kern w:val="0"/>
                <w:szCs w:val="18"/>
                <w:lang w:bidi="ar"/>
              </w:rPr>
              <w:t>超过整机设计使用期限，无改造、修理价值，或者达到安全技术规范规定的其他报废条件的，未履行报废义务并办理使用登记证书注销手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八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特种设备使用管理规则》第</w:t>
            </w:r>
            <w:r>
              <w:rPr>
                <w:rFonts w:eastAsia="宋体" w:cs="宋体" w:ascii="宋体" w:hAnsi="宋体"/>
                <w:color w:val="000000"/>
                <w:kern w:val="0"/>
                <w:szCs w:val="18"/>
                <w:lang w:bidi="ar"/>
              </w:rPr>
              <w:t>3.10</w:t>
            </w:r>
            <w:r>
              <w:rPr>
                <w:rFonts w:ascii="宋体" w:hAnsi="宋体" w:cs="宋体" w:eastAsia="宋体"/>
                <w:color w:val="000000"/>
                <w:kern w:val="0"/>
                <w:szCs w:val="18"/>
                <w:lang w:bidi="ar"/>
              </w:rPr>
              <w:t>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移动式大型游乐设施拆卸未在原使用登记部门办理注销手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检验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按照安全技术规范的要求，在检验合格有效期届满前一个月向特种设备检验机构提出定期检验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施工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的修理、重大修理未按照安全技术规范和使用维护说明书要求进行，重大修理过程未经特种设备检验机构监督检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的改造，未按照要求进行设计文件鉴定、型式试验和监督检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的安装、重大修理、改造前，未按照规定未按照规定向使用所在地的特种设备安全监督管理部门进行告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大型游乐设施安全监察规定》第三十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的安装、改造、重大修理施工现场作业人员不满足施工要求，或者具有相应特种设备作业人员资格的人数不符合安全技术规范的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将安装、重大修理、改造后的技术资料按要求及时存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大型游乐设施安全监察规定》第三十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场地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租借场地开展大型游乐设施经营的，未与场地提供单位签订安全管理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四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日常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按照安全技术规范和使用维护说明书的要求开展设备运营前试运行检查、日常检查和维护保养、定期安全检查并如实记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对于设备存在问题确实无法整改，但通过加强监护可安全运行、且运营使用单位也承诺采取相应监护使用措施的游乐设施，在实际的运行过程中运营使用单位的安全措施或监护使用不到位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对日常维护保养和试运行检查等自行检查中发现的异常情况，运营使用单位未及时处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二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在国家法定节假日或举行大型群众性活动前，未进行全面检查维护，并加强日常检查和安全值班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应急救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未按要求制定应急预案，或未建立应急救援指挥机构，或未配备相应的救援人员、营救设备和急救物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六十九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营使用单位对营救设备、急救物品的存放和管理不到位，未按要求定期进行应急演练，或演练未作好记录、未进行分析总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六十九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资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有持证要求的特种设备安全管理人员、大型游乐设施操作人员未取得相应资格证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十四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2.4</w:t>
            </w:r>
            <w:r>
              <w:rPr>
                <w:rFonts w:ascii="宋体" w:hAnsi="宋体" w:cs="宋体" w:eastAsia="宋体"/>
                <w:color w:val="000000"/>
                <w:kern w:val="0"/>
                <w:szCs w:val="18"/>
                <w:lang w:bidi="ar"/>
              </w:rPr>
              <w:t>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服务人员上岗前未进行安全教育和技能培训，或教育培训不到位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作业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操作人员未严格执行操作规程和操作人员守则，设备运行前未向乘客告知安全注意事项、未对保护乘客的安全装置进行检查确认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操作人员未严格执行操作规程和操作人员守则，设备运行前未发现和制止身高（和</w:t>
            </w:r>
            <w:r>
              <w:rPr>
                <w:rFonts w:eastAsia="宋体" w:cs="宋体" w:ascii="宋体" w:hAnsi="宋体"/>
                <w:color w:val="000000"/>
                <w:kern w:val="0"/>
                <w:szCs w:val="18"/>
                <w:lang w:bidi="ar"/>
              </w:rPr>
              <w:t>/</w:t>
            </w:r>
            <w:r>
              <w:rPr>
                <w:rFonts w:ascii="宋体" w:hAnsi="宋体" w:cs="宋体" w:eastAsia="宋体"/>
                <w:color w:val="000000"/>
                <w:kern w:val="0"/>
                <w:szCs w:val="18"/>
                <w:lang w:bidi="ar"/>
              </w:rPr>
              <w:t>或年龄、体重等）不符合乘客须知规定的乘坐条件的人员进入座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水滑梯出发层的工作人员未及时发现和制止体重不符合乘客须知规定的游玩条件的人员进入滑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水滑梯出发层的工作人员在未确认滑道内无人员滞留的条件下就放行下一批游客进入滑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设备运行时作业人员未密切注意乘客动态及设备运行状态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设备运行时发现乘客有不正常情况未及时采取有效措施，或者设备发生故障或突发事件未立即停止运行或采取紧急措施保护乘客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乘客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eastAsia="宋体"/>
                <w:color w:val="000000"/>
                <w:kern w:val="0"/>
                <w:szCs w:val="18"/>
                <w:lang w:bidi="ar"/>
              </w:rPr>
              <w:t>运行过程中乘客与固定设施间有安全距离要求、采用非封闭座舱的游乐项目，乘客在设备运行过程中四肢和</w:t>
            </w:r>
            <w:r>
              <w:rPr>
                <w:rFonts w:eastAsia="宋体" w:cs="宋体" w:ascii="宋体" w:hAnsi="宋体"/>
                <w:color w:val="000000"/>
                <w:kern w:val="0"/>
                <w:szCs w:val="18"/>
                <w:lang w:bidi="ar"/>
              </w:rPr>
              <w:t>/</w:t>
            </w:r>
            <w:r>
              <w:rPr>
                <w:rFonts w:ascii="宋体" w:hAnsi="宋体" w:cs="宋体" w:eastAsia="宋体"/>
                <w:color w:val="000000"/>
                <w:kern w:val="0"/>
                <w:szCs w:val="18"/>
                <w:lang w:bidi="ar"/>
              </w:rPr>
              <w:t>或头颈擅自伸出舱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类</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乘客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行时乘客采取坐姿且双脚呈悬空状态、有多节座舱编组、运行速度和</w:t>
            </w:r>
            <w:r>
              <w:rPr>
                <w:rFonts w:eastAsia="宋体" w:cs="宋体" w:ascii="宋体" w:hAnsi="宋体"/>
                <w:color w:val="000000"/>
                <w:kern w:val="0"/>
                <w:szCs w:val="18"/>
                <w:lang w:bidi="ar"/>
              </w:rPr>
              <w:t>/</w:t>
            </w:r>
            <w:r>
              <w:rPr>
                <w:rFonts w:ascii="宋体" w:hAnsi="宋体" w:cs="宋体" w:eastAsia="宋体"/>
                <w:color w:val="000000"/>
                <w:kern w:val="0"/>
                <w:szCs w:val="18"/>
                <w:lang w:bidi="ar"/>
              </w:rPr>
              <w:t>或加速度特别大的游乐项目，乘客在设备运行过程中腿脚姿态异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在地面运行、由游客自行操控的游乐项目，乘客在设备运行过程中擅自离开座席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运行中会发生翻滚，或者速度较快且运行时有起伏颠簸、左右甩摆的游乐项目，乘客随身携带的小件物品从高空掉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有高速回转部件、座舱非封闭，且座舱无法与高速回转部件完全隔离的游乐项目，设备运行过程中乘客的长发、丝巾被缠绕卷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类</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使用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eastAsia="宋体"/>
                <w:color w:val="000000"/>
                <w:kern w:val="0"/>
                <w:szCs w:val="18"/>
                <w:lang w:bidi="ar"/>
              </w:rPr>
              <w:t>室外大型游乐设施不顾气象条件恶劣（暴风雨、大风等）继续使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四十七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eastAsia="宋体"/>
                <w:color w:val="000000"/>
                <w:kern w:val="0"/>
                <w:szCs w:val="18"/>
                <w:lang w:bidi="ar"/>
              </w:rPr>
              <w:t>大型游乐设施发生事故不予报告而继续使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一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主要受力部件超过设计使用期限要求，且检验或者安全评估后不符合安全使用条件，未及时进行更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三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spacing w:val="0"/>
                <w:kern w:val="0"/>
                <w:szCs w:val="18"/>
              </w:rPr>
            </w:pPr>
            <w:r>
              <w:rPr>
                <w:rFonts w:ascii="宋体" w:hAnsi="宋体" w:cs="宋体" w:eastAsia="宋体"/>
                <w:color w:val="000000"/>
                <w:spacing w:val="0"/>
                <w:kern w:val="0"/>
                <w:szCs w:val="18"/>
                <w:lang w:bidi="ar"/>
              </w:rPr>
              <w:t>主要受力部件的更换未经原制造单位（或有相应许可生产单位）认可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备用电源等应急救援设施存储保管与维护不当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四十四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超期未验或检验不合格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报废后重新拼装的大型游乐设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未取得许可生产（制造、安装、改造、修理）的大型游乐设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缺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安全带与座舱锚固连接处有异常磨损或割伤，或者锁舌的开启与锁紧存在异常情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安全压杠的锁紧装置锁紧力不足（液压锁紧回路内泄漏异常等），安全压杠无法锁紧（棘齿类锁紧机构回位弹簧失效等）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游乐设施安全技术监察规程（试行）》第十一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二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乘客束缚装置与设备启动连锁功能异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多名乘客共用同一安全压杠（同一座席），因乘客体型差异显著造成压杠不能兼顾彼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封闭座舱的舱门锁紧装置存在卡阻或异常松脱现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同一轨道有两辆（或两组）以上车辆运行的滑行车类游乐设施，防止车辆彼此碰撞的自动控制制停系统和缓冲装置工作异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滑行车类游乐设施的止逆装置工作异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超速限制装置功能失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极限位置限制装置功能失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一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钢结构异常腐蚀，重要受力构件磨损超过安全技术规范的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游乐设施安全技术监察规程（试行）》第十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四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重要焊缝出现裂纹、腐蚀等缺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九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类</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缺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重要钢丝绳发生异常磨损、锈蚀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重要承载结构的基础出现不均匀沉陷、开裂及松动等异常现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重要螺栓连接松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重要轴、重要销轴出现裂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七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低压配电系统带电回路与大地间的绝缘电阻不符合安全技术规范的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有双重绝缘或加强绝缘要求的电源模块，其绝缘电阻不符合安全技术规范的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低压配电系统的保护接地电阻值异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三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2</w:t>
            </w:r>
          </w:p>
        </w:tc>
        <w:tc>
          <w:tcPr>
            <w:tcW w:w="546"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环境类</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通道路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斜坡、台阶或走道的踏面湿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游乐设施安全技术监察规程（试行）》第十四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3</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疏散通道地面有油污，台阶高度存在严重的尺寸不一致情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4</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通道和</w:t>
            </w:r>
            <w:r>
              <w:rPr>
                <w:rFonts w:eastAsia="宋体" w:cs="宋体" w:ascii="宋体" w:hAnsi="宋体"/>
                <w:color w:val="000000"/>
                <w:kern w:val="0"/>
                <w:szCs w:val="18"/>
                <w:lang w:bidi="ar"/>
              </w:rPr>
              <w:t>/</w:t>
            </w:r>
            <w:r>
              <w:rPr>
                <w:rFonts w:ascii="宋体" w:hAnsi="宋体" w:cs="宋体" w:eastAsia="宋体"/>
                <w:color w:val="000000"/>
                <w:kern w:val="0"/>
                <w:szCs w:val="18"/>
                <w:lang w:bidi="ar"/>
              </w:rPr>
              <w:t>或出口处照明不充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四十八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5</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站台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站台进出口栅栏门的铰链变形致防夹手措施失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6</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站台距地面较高，且站台安全栅栏受游乐设施结构特点限制无法完全封闭的游乐项目，未采取有效附加防护措施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7</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座舱与站台之间间隙较大的游乐项目，乘客的脚踝卡入站台间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游乐设施安全技术监察规程（试行）》第十五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8</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标志标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未将乘客须知（或游客须知）等安全使用说明、安全注意事项和警示标志置于易于为乘客注意的显著位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四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69</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对乘客有身高要求的大型游乐设施在进口处未设置醒目的身高标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大型游乐设施安全监察规定》第二十四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9.070</w:t>
            </w:r>
          </w:p>
        </w:tc>
        <w:tc>
          <w:tcPr>
            <w:tcW w:w="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安全警示标识老化、破损、缺失。</w:t>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四十三条</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18"/>
              <w:widowControl/>
              <w:tabs>
                <w:tab w:val="clear" w:pos="420"/>
                <w:tab w:val="left" w:pos="4133" w:leader="none"/>
              </w:tabs>
              <w:snapToGrid w:val="false"/>
              <w:spacing w:lineRule="auto" w:line="240"/>
              <w:jc w:val="left"/>
              <w:rPr>
                <w:rFonts w:ascii="宋体" w:hAnsi="宋体" w:eastAsia="宋体" w:cs="宋体"/>
                <w:color w:val="000000"/>
                <w:kern w:val="0"/>
                <w:szCs w:val="18"/>
              </w:rPr>
            </w:pPr>
            <w:r>
              <w:rPr>
                <w:rFonts w:eastAsia="宋体" w:cs="宋体" w:ascii="宋体" w:hAnsi="宋体"/>
                <w:color w:val="000000"/>
                <w:kern w:val="0"/>
                <w:szCs w:val="18"/>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2F2FEC28475EA0A6B6996F07E9ED</vt:lpwstr>
  </property>
  <property fmtid="{D5CDD505-2E9C-101B-9397-08002B2CF9AE}" pid="3" name="KSOProductBuildVer">
    <vt:lpwstr>2052-11.1.0.14309</vt:lpwstr>
  </property>
  <property fmtid="{D5CDD505-2E9C-101B-9397-08002B2CF9AE}" pid="4" name="commondata">
    <vt:lpwstr>commondata</vt:lpwstr>
  </property>
</Properties>
</file>