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_GBK"/>
          <w:sz w:val="44"/>
          <w:szCs w:val="44"/>
        </w:rPr>
        <w:t>第三轮中央生态环境保护督察组群众信访举报办理情况公示</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四批）</w:t>
      </w:r>
    </w:p>
    <w:p>
      <w:pPr>
        <w:pStyle w:val="Normal"/>
        <w:snapToGrid w:val="false"/>
        <w:spacing w:lineRule="exact" w:line="600"/>
        <w:ind w:firstLine="632"/>
        <w:rPr>
          <w:rFonts w:ascii="方正仿宋_GBK" w:hAnsi="方正仿宋_GBK" w:eastAsia="方正仿宋_GBK" w:cs="Times New Roman"/>
          <w:szCs w:val="32"/>
        </w:rPr>
      </w:pPr>
      <w:r>
        <w:rPr>
          <w:rFonts w:ascii="方正仿宋_GBK" w:hAnsi="方正仿宋_GBK" w:cs="Times New Roman" w:eastAsia="方正仿宋_GBK"/>
          <w:szCs w:val="32"/>
        </w:rPr>
        <w:t>重庆市九龙坡区生态环境保护督察工作领导小组办公室对以下生态环境保护督察反馈交办问题进行整改销号，现公示有关整改销号情况，接受社会监督。反馈意见受理时间为</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2</w:t>
      </w:r>
      <w:r>
        <w:rPr>
          <w:rFonts w:ascii="方正仿宋_GBK" w:hAnsi="方正仿宋_GBK" w:cs="Times New Roman" w:eastAsia="方正仿宋_GBK"/>
          <w:szCs w:val="32"/>
        </w:rPr>
        <w:t>月</w:t>
      </w:r>
      <w:r>
        <w:rPr>
          <w:rFonts w:eastAsia="方正仿宋_GBK" w:cs="Times New Roman" w:ascii="方正仿宋_GBK" w:hAnsi="方正仿宋_GBK"/>
          <w:szCs w:val="32"/>
        </w:rPr>
        <w:t>9</w:t>
      </w:r>
      <w:r>
        <w:rPr>
          <w:rFonts w:ascii="方正仿宋_GBK" w:hAnsi="方正仿宋_GBK" w:cs="Times New Roman" w:eastAsia="方正仿宋_GBK"/>
          <w:szCs w:val="32"/>
        </w:rPr>
        <w:t>日至</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2</w:t>
      </w:r>
      <w:r>
        <w:rPr>
          <w:rFonts w:ascii="方正仿宋_GBK" w:hAnsi="方正仿宋_GBK" w:cs="Times New Roman" w:eastAsia="方正仿宋_GBK"/>
          <w:szCs w:val="32"/>
        </w:rPr>
        <w:t>月</w:t>
      </w:r>
      <w:r>
        <w:rPr>
          <w:rFonts w:eastAsia="方正仿宋_GBK" w:cs="Times New Roman" w:ascii="方正仿宋_GBK" w:hAnsi="方正仿宋_GBK"/>
          <w:szCs w:val="32"/>
        </w:rPr>
        <w:t>20</w:t>
      </w:r>
      <w:r>
        <w:rPr>
          <w:rFonts w:ascii="方正仿宋_GBK" w:hAnsi="方正仿宋_GBK" w:cs="Times New Roman" w:eastAsia="方正仿宋_GBK"/>
          <w:szCs w:val="32"/>
        </w:rPr>
        <w:t>日（</w:t>
      </w:r>
      <w:r>
        <w:rPr>
          <w:rFonts w:eastAsia="方正仿宋_GBK" w:cs="Times New Roman" w:ascii="方正仿宋_GBK" w:hAnsi="方正仿宋_GBK"/>
          <w:szCs w:val="32"/>
        </w:rPr>
        <w:t>10</w:t>
      </w:r>
      <w:r>
        <w:rPr>
          <w:rFonts w:ascii="方正仿宋_GBK" w:hAnsi="方正仿宋_GBK" w:cs="Times New Roman" w:eastAsia="方正仿宋_GBK"/>
          <w:szCs w:val="32"/>
        </w:rPr>
        <w:t>个工作日），相关整改销号情况公示表见附件。反馈意见受理方式为电子邮箱：</w:t>
      </w:r>
      <w:r>
        <w:rPr>
          <w:rFonts w:eastAsia="方正仿宋_GBK" w:cs="Times New Roman" w:ascii="方正仿宋_GBK" w:hAnsi="方正仿宋_GBK"/>
          <w:szCs w:val="32"/>
        </w:rPr>
        <w:t>jlpxfjb@163.com</w:t>
      </w:r>
      <w:r>
        <w:rPr>
          <w:rFonts w:ascii="方正仿宋_GBK" w:hAnsi="方正仿宋_GBK" w:cs="Times New Roman" w:eastAsia="方正仿宋_GBK"/>
          <w:szCs w:val="32"/>
        </w:rPr>
        <w:t>，通信地址：重庆市九龙坡区杨家坪杨渡村</w:t>
      </w:r>
      <w:r>
        <w:rPr>
          <w:rFonts w:eastAsia="方正仿宋_GBK" w:cs="Times New Roman" w:ascii="方正仿宋_GBK" w:hAnsi="方正仿宋_GBK"/>
          <w:szCs w:val="32"/>
        </w:rPr>
        <w:t>13</w:t>
      </w:r>
      <w:r>
        <w:rPr>
          <w:rFonts w:ascii="方正仿宋_GBK" w:hAnsi="方正仿宋_GBK" w:cs="Times New Roman" w:eastAsia="方正仿宋_GBK"/>
          <w:szCs w:val="32"/>
        </w:rPr>
        <w:t>幢，邮政编码：</w:t>
      </w:r>
      <w:r>
        <w:rPr>
          <w:rFonts w:eastAsia="方正仿宋_GBK" w:cs="Times New Roman" w:ascii="方正仿宋_GBK" w:hAnsi="方正仿宋_GBK"/>
          <w:szCs w:val="32"/>
        </w:rPr>
        <w:t>400000</w:t>
      </w:r>
      <w:r>
        <w:rPr>
          <w:rFonts w:ascii="方正仿宋_GBK" w:hAnsi="方正仿宋_GBK" w:cs="Times New Roman" w:eastAsia="方正仿宋_GBK"/>
          <w:szCs w:val="32"/>
        </w:rPr>
        <w:t>。</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eastAsia="方正小标宋_GBK"/>
          <w:sz w:val="44"/>
          <w:szCs w:val="44"/>
        </w:rPr>
      </w:pPr>
      <w:r>
        <w:rPr>
          <w:rFonts w:eastAsia="方正小标宋_GBK"/>
          <w:sz w:val="44"/>
          <w:szCs w:val="44"/>
        </w:rPr>
        <w:t>中央生态环境保护督察组群众信访举报办理情况公开表</w:t>
      </w:r>
    </w:p>
    <w:p>
      <w:pPr>
        <w:pStyle w:val="Normal"/>
        <w:rPr/>
      </w:pPr>
      <w:r>
        <w:rPr/>
        <w:t>公开单位：</w:t>
      </w:r>
      <w:r>
        <w:rPr/>
        <w:t>九龙坡区</w:t>
      </w:r>
      <w:r>
        <w:rPr>
          <w:rFonts w:cs="Calibri" w:eastAsia="Calibri"/>
        </w:rPr>
        <w:t xml:space="preserve">                          </w:t>
      </w:r>
      <w:r>
        <w:rPr>
          <w:rFonts w:cs="Calibri" w:eastAsia="Calibri"/>
        </w:rPr>
        <w:t xml:space="preserve">                 </w:t>
      </w:r>
      <w:r>
        <w:rPr/>
        <w:t>（</w:t>
      </w:r>
      <w:r>
        <w:rPr/>
        <w:t>2024</w:t>
      </w:r>
      <w:r>
        <w:rPr/>
        <w:t>年</w:t>
      </w:r>
      <w:r>
        <w:rPr/>
        <w:t>12</w:t>
      </w:r>
      <w:r>
        <w:rPr/>
        <w:t>月</w:t>
      </w:r>
      <w:r>
        <w:rPr/>
        <w:t>9</w:t>
      </w:r>
      <w:r>
        <w:rPr/>
        <w:t>日）</w:t>
      </w:r>
    </w:p>
    <w:tbl>
      <w:tblPr>
        <w:tblW w:w="14520" w:type="dxa"/>
        <w:jc w:val="center"/>
        <w:tblInd w:w="0" w:type="dxa"/>
        <w:tblLayout w:type="fixed"/>
        <w:tblCellMar>
          <w:top w:w="0" w:type="dxa"/>
          <w:left w:w="108" w:type="dxa"/>
          <w:bottom w:w="0" w:type="dxa"/>
          <w:right w:w="108" w:type="dxa"/>
        </w:tblCellMar>
      </w:tblPr>
      <w:tblGrid>
        <w:gridCol w:w="767"/>
        <w:gridCol w:w="897"/>
        <w:gridCol w:w="2161"/>
        <w:gridCol w:w="933"/>
        <w:gridCol w:w="747"/>
        <w:gridCol w:w="2208"/>
        <w:gridCol w:w="1134"/>
        <w:gridCol w:w="1559"/>
        <w:gridCol w:w="1985"/>
        <w:gridCol w:w="794"/>
        <w:gridCol w:w="1335"/>
      </w:tblGrid>
      <w:tr>
        <w:trPr>
          <w:trHeight w:val="9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受理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交办问题基本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所属</w:t>
            </w:r>
          </w:p>
          <w:p>
            <w:pPr>
              <w:pStyle w:val="Normal"/>
              <w:spacing w:lineRule="exact" w:line="280"/>
              <w:jc w:val="center"/>
              <w:rPr>
                <w:rFonts w:eastAsia="方正黑体_GBK"/>
                <w:sz w:val="24"/>
              </w:rPr>
            </w:pPr>
            <w:r>
              <w:rPr>
                <w:rFonts w:eastAsia="方正黑体_GBK"/>
                <w:sz w:val="24"/>
              </w:rPr>
              <w:t>区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问题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调查核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w:t>
            </w:r>
          </w:p>
          <w:p>
            <w:pPr>
              <w:pStyle w:val="Normal"/>
              <w:spacing w:lineRule="exact" w:line="280"/>
              <w:jc w:val="center"/>
              <w:rPr>
                <w:rFonts w:eastAsia="方正黑体_GBK"/>
                <w:sz w:val="24"/>
              </w:rPr>
            </w:pPr>
            <w:r>
              <w:rPr>
                <w:rFonts w:eastAsia="方正黑体_GBK"/>
                <w:sz w:val="24"/>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办结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处理和整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办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责任人被处理情况</w:t>
            </w:r>
          </w:p>
        </w:tc>
      </w:tr>
      <w:tr>
        <w:trPr>
          <w:trHeight w:val="10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20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劳动</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村</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楼餐馆油烟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日，经现场核查，该餐馆在</w:t>
            </w:r>
            <w:r>
              <w:rPr>
                <w:rFonts w:eastAsia="方正仿宋_GBK" w:ascii="方正仿宋_GBK" w:hAnsi="方正仿宋_GBK"/>
                <w:color w:val="000000"/>
                <w:sz w:val="20"/>
                <w:szCs w:val="20"/>
              </w:rPr>
              <w:t>2019</w:t>
            </w:r>
            <w:r>
              <w:rPr>
                <w:rFonts w:ascii="方正仿宋_GBK" w:hAnsi="方正仿宋_GBK" w:eastAsia="方正仿宋_GBK"/>
                <w:color w:val="000000"/>
                <w:sz w:val="20"/>
                <w:szCs w:val="20"/>
              </w:rPr>
              <w:t>年由商家向房屋业主租赁，将住房改为餐馆经营使用，经营业态为中餐馆，经营过程中会产生一定油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商家反馈由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清洗油烟净化系统，导致空开出现故障，油烟净化器一直未能正常运行，导致油烟外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该区域商户管理，要求商家油烟净化器正常运行，避免发生油烟扰民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对油烟净化器进行了整改，油烟净化器恢复正常运行。</w:t>
            </w:r>
          </w:p>
          <w:p>
            <w:pPr>
              <w:pStyle w:val="Normal"/>
              <w:numPr>
                <w:ilvl w:val="0"/>
                <w:numId w:val="2"/>
              </w:numPr>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区生态环境监测站对油烟进行监测，结果显示非甲烷总烃、油烟排放浓度达标。</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将进一步加强该区域商业管理，避免发生油烟扰民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800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小区增设电梯位置占用了部分小区公共绿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区规划自然资源局就老旧住宅增设的规划施工图审查，电梯增设过程中涉及的土地工作审批等对业主进行了政策解释，但是业主未接受该意见。增设电梯位置是由业主自行协商确定好位置后到区规划自然资源局申请，区规划自然资源局收到申请后再去踏勘现场，拟加装电梯位置位于九龙坡区广厦城小区建设用地范围内，占用了部分小区公共绿地，但未占用市政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积极与小区业主进行沟通，进一步作好政策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收到此项问题后，审批部门调取原申请资料，核实增设电梯的审批程序。该项目现停工中，根据沟通情况再确定开工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400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小区增设电梯位置占用了部分小区公共绿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投诉</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单元修建电梯破坏绿地和缩小范围问题部分属实。九龙坡区广厦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单元全体业主于</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提出增设电梯的申请，</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月该单元业主再次提出加装电梯申请，公示期和意见收集法定期限内未收到任何反对意见，拟加装电梯位于九龙坡区广厦城小区建设用地范围内，未占用市政道路、公园绿地，广厦城小区已安装建成的</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部电梯，均按文件要求进行审批。</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电梯安装位置未与业主协商达成一致问题不属实。根据重庆市相关文件精神，老旧住宅增设电梯，应当经本单元内总户数</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的业主同意（楼栋未分单元的，应当经本楼栋专有部分占建筑总面积三分之二以上的业主且占总户数三分之二以上业主同意），广厦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单元增设电梯项目全部业主均签字同意，相关审批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积极与小区业主进行沟通，进一步作好政策解释开展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审批部门调取原申请资料，核实增设电梯的审批程序。该项目现停工中，做好政策解释工作，待取得理解后再进行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300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二郎街道正在九龙坡区二郎街道石杨路</w:t>
            </w:r>
            <w:r>
              <w:rPr>
                <w:rFonts w:eastAsia="方正仿宋_GBK" w:ascii="方正仿宋_GBK" w:hAnsi="方正仿宋_GBK"/>
                <w:color w:val="000000"/>
                <w:sz w:val="20"/>
                <w:szCs w:val="20"/>
              </w:rPr>
              <w:t>186</w:t>
            </w:r>
            <w:r>
              <w:rPr>
                <w:rFonts w:ascii="方正仿宋_GBK" w:hAnsi="方正仿宋_GBK" w:eastAsia="方正仿宋_GBK"/>
                <w:color w:val="000000"/>
                <w:sz w:val="20"/>
                <w:szCs w:val="20"/>
              </w:rPr>
              <w:t>号印江州小区</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楼下修建社区居家养老服务网络建设项目，投诉人担心修建好养老院后，养老院会将医疗废物堆放在小区内，且养老院没有合法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项目已办理合法手续。运营后，不入驻医疗机构，不开展医疗服务，不产生医废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生活垃圾严格按照垃圾处理规定执行，不堆放于小区内部，不污染小区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针对该问题我区成立工作专班，办公室设在区民政局，召开专题研判会议；区民政局与区公安分局、二郎街道工作联动，积极主动了解印江州居民意愿，开展专项排查，逐一建立台账，实行“一人一策”的包案化解，召开专题研判会</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次，调度推进会</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次；工作专班先后派出</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余人次通过入户走访等向印江州居民宣传《中华人民共和国老年人权益保障法》、《重庆市老年人权益保障条例》和《养老机构机构管理办法》等法律法规，争取获得群众的理解与支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400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二郎街道在印江州小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期</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楼下修建临终关怀服务中心（现快要完工）没有提前告知业主，没有征求业主意见。投诉人称完工后会共用小区停车库，会产生噪音扰民，影响人居环境。投诉人要求：听取民意，征求小区业主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项目为日间照料中心，没有临终关怀项目。项目位于住宅小区商业楼宇部分，不和小区共用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坚持文明施工，严格按规定时限施工作业，不产生噪音扰民。民政、街道、社区干部与小区居民保持常态化沟通联系，主动听取和回应群众意见建议，争取小区居民理解和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针对该问题我区成立工作专班，办公室设在区民政局，召开专题研判会议；区民政局与区公安分局、二郎街道工作联动，积极主动了解印江州居民意愿，开展专项排查，逐一建立台账，实行“一人一策”的包案化解，召开专题研判会</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次，调度推进会</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次；工作专班先后派出</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余人次通过入户走访等向印江州居民宣传《中华人民共和国老年人权益保障法》、《重庆市老年人权益保障条例》和《养老机构机构管理办法》等法律法规，争取获得群众的理解与支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700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二郎街道安排人员在九龙坡区二郎街道印江州小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期</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楼下修建养老院，但没有提前告知业主，没有进行民意调查和环评，养老院修建好后，担心产生噪音污染，病毒传播。投诉人要求：不要修建养老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重庆市九龙坡区社区居家养老服务网络建设项目，建成后为日间照料中心，主要开展政策咨询、休闲娱乐、文化活动等居家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坚持文明施工，严格按规定时限施工作业，不产生噪音扰民。运营后，加强项目的规范化管理，不涉及医疗项目，防止噪音扰民，加强与群众沟通，做好周边居民政策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针对该问题我区成立工作专班，办公室设在区民政局，召开专题研判会议；区民政局与区公安分局、二郎街道工作联动，积极主动了解印江州居民意愿，开展专项排查，逐一建立台账，实行“一人一策”的包案化解，召开专题研判会</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次，调度推进会</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次；工作专班先后派出</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余人次通过入户走访等向印江州居民宣传《中华人民共和国老年人权益保障法》、《重庆市老年人权益保障条例》和《养老机构机构管理办法》等法律法规，争取获得群众的理解与支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5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年左右，九龙坡区石桥铺街道张坪社区美茵运动公园内，有人占用公园公共绿化及网球场区域。搭建蒙古包，用于经营烤全羊（不清楚店名），将绿化区域毁坏后设置包房，并且公路上设置栏杆不允许车辆通行。另外店铺产生难闻异味，此举严重破坏公园环境。</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美茵运动公园内春羊堂（谐音，是一个洗浴中心）设置的户外广告牌，夜间通宵照明，光线刺眼。严重影响居民休息。</w:t>
            </w:r>
            <w:r>
              <w:rPr>
                <w:rFonts w:eastAsia="方正仿宋_GBK" w:ascii="方正仿宋_GBK" w:hAnsi="方正仿宋_GBK"/>
                <w:color w:val="000000"/>
                <w:sz w:val="20"/>
                <w:szCs w:val="20"/>
              </w:rPr>
              <w:br/>
            </w:r>
            <w:r>
              <w:rPr>
                <w:rFonts w:ascii="方正仿宋_GBK" w:hAnsi="方正仿宋_GBK" w:eastAsia="方正仿宋_GBK"/>
                <w:color w:val="000000"/>
                <w:sz w:val="20"/>
                <w:szCs w:val="20"/>
              </w:rPr>
              <w:t>现诉求：恢复绿化原貌，广告牌夜间关闭或者调低亮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美茵运动公园于</w:t>
            </w:r>
            <w:r>
              <w:rPr>
                <w:rFonts w:eastAsia="方正仿宋_GBK" w:ascii="方正仿宋_GBK" w:hAnsi="方正仿宋_GBK"/>
                <w:color w:val="000000"/>
                <w:sz w:val="20"/>
                <w:szCs w:val="20"/>
              </w:rPr>
              <w:t>2011</w:t>
            </w:r>
            <w:r>
              <w:rPr>
                <w:rFonts w:ascii="方正仿宋_GBK" w:hAnsi="方正仿宋_GBK" w:eastAsia="方正仿宋_GBK"/>
                <w:color w:val="000000"/>
                <w:sz w:val="20"/>
                <w:szCs w:val="20"/>
              </w:rPr>
              <w:t>年开始修建，现占地</w:t>
            </w:r>
            <w:r>
              <w:rPr>
                <w:rFonts w:eastAsia="方正仿宋_GBK" w:ascii="方正仿宋_GBK" w:hAnsi="方正仿宋_GBK"/>
                <w:color w:val="000000"/>
                <w:sz w:val="20"/>
                <w:szCs w:val="20"/>
              </w:rPr>
              <w:t>73350.02</w:t>
            </w:r>
            <w:r>
              <w:rPr>
                <w:rFonts w:ascii="方正仿宋_GBK" w:hAnsi="方正仿宋_GBK" w:eastAsia="方正仿宋_GBK"/>
                <w:color w:val="000000"/>
                <w:sz w:val="20"/>
                <w:szCs w:val="20"/>
              </w:rPr>
              <w:t>平方米，高新区土储中心为公园业主（原创驿公司、现高新区资产公司），隆鑫地产为投资建设方，隆鑫地产自主经营管理使用该地块</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2046</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日终止），期间公园建设、经营、使用、维护均由隆鑫地产负责，期满后，隆鑫地产无偿将地块、配套设施及地上建筑物交还政府。在此期间，将部分区域出租给忆轩源、椿惕堂经营使用。</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占用公园公共绿化及网球场区域”的问题，经核查，该问题部分属实。占用球场搭建蒙古包属实，但属于自主经营行为，反映的“包房”为公园建设时同期修建的管理用房，未占用公园绿化区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公路上设置栏杆不允许车辆通行”的问题，经核查，该问题属实。该道闸是商家为避免车辆剐蹭，规范车辆停放设置。</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店铺产生难闻异味”的问题，经核查，该问题属实。因该餐饮单位经营烤羊业务，使用活羊现场宰杀，导致异味扰民。</w:t>
            </w:r>
            <w:r>
              <w:rPr>
                <w:rFonts w:eastAsia="方正仿宋_GBK" w:ascii="方正仿宋_GBK" w:hAnsi="方正仿宋_GBK"/>
                <w:color w:val="000000"/>
                <w:sz w:val="20"/>
                <w:szCs w:val="20"/>
              </w:rPr>
              <w:br/>
              <w:t>4.</w:t>
            </w:r>
            <w:r>
              <w:rPr>
                <w:rFonts w:ascii="方正仿宋_GBK" w:hAnsi="方正仿宋_GBK" w:eastAsia="方正仿宋_GBK"/>
                <w:color w:val="000000"/>
                <w:sz w:val="20"/>
                <w:szCs w:val="20"/>
              </w:rPr>
              <w:t>关于“户外广告牌，夜间通宵照明，光线刺眼”的问题，经核查，该问题属实。春惕堂广告牌夜间照明刺眼，影响居民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规范经营，减小异味、照明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忆轩源已暂停露天篝火，露天烧烤等环境违法经营行为，并停止活羊现场宰杀减小异味，春惕堂广告牌已暂停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600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pPr>
            <w:r>
              <w:rPr>
                <w:rFonts w:ascii="方正仿宋_GBK" w:hAnsi="方正仿宋_GBK" w:eastAsia="方正仿宋_GBK"/>
                <w:color w:val="000000"/>
                <w:sz w:val="20"/>
                <w:szCs w:val="20"/>
              </w:rPr>
              <w:t>九龙坡区谢家湾街道劳动二村</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栋正后面的电井内粪水产生恶臭扰民</w:t>
            </w:r>
            <w:r>
              <w:rPr>
                <w:rFonts w:ascii="方正仿宋_GBK" w:hAnsi="方正仿宋_GBK" w:eastAsia="方正仿宋_GBK"/>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经调查问题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现场核查，该位置电井内电力线缆套管（红泥管）贯穿污水管道，因污水管道被破坏，污水通过电缆管道倒灌至电力井，产生恶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开展整治，避免恶臭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组织排水专家对实施方案进行论证，并出具处理方案咨询意见。</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电力排管进行改迁，并对破坏管网进行修复，增加了存水弯，污水横流臭味四溢现象已得到解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500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坡区华岩镇中南村内有中梁山矿务局遗留的煤矿，无人处理。</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投诉人不清楚是哪里的污水流向跳磴河导致中南村的跳磴河被污染（水呈黄色）。现诉求：清理遗留煤矿，核实跳蹬河被污染的原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投诉问题部分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投诉反映的煤矿为原中梁山煤电气有限公司南矿井，该煤矿井口构建筑物为不可移动文物（《关于公布第一批参照区级文保单位管理新发现不可移动文物点的通知》九龙坡文广新发〔</w:t>
            </w:r>
            <w:r>
              <w:rPr>
                <w:rFonts w:eastAsia="方正仿宋_GBK" w:ascii="方正仿宋_GBK" w:hAnsi="方正仿宋_GBK"/>
                <w:color w:val="000000"/>
                <w:sz w:val="20"/>
                <w:szCs w:val="20"/>
              </w:rPr>
              <w:t>2012</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 xml:space="preserve">26 </w:t>
            </w:r>
            <w:r>
              <w:rPr>
                <w:rFonts w:ascii="方正仿宋_GBK" w:hAnsi="方正仿宋_GBK" w:eastAsia="方正仿宋_GBK"/>
                <w:color w:val="000000"/>
                <w:sz w:val="20"/>
                <w:szCs w:val="20"/>
              </w:rPr>
              <w:t>号），于</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月封闭，</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交由重庆渝隆文化旅游开发有限公司管理，不存在无人处理情况。投诉人反映问题</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不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污水流向跳磴河导致中南村跳磴河段被污染（水呈黄色），是指已封闭南矿井平硐处涌水呈黄色，涌水流入跳磴河九盘子支流，导致九盘子支流河水呈黄色，投诉问题</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属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已封闭南矿井日常管理，对井口涌水进行治理，对跳磴河九盘子支流进行清淤工作，防止环境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重庆渝隆文化旅游开发有限公司</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启动已封闭南矿井平硐涌水呈黄色的治理工作，分别于</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日对水质进行连续监测，监测报告显示涌水中铁离子偏高；期间委托重庆渝隆环保有限公司对南矿井平硐涌水进行调查，调查报告显示涌水呈黄色成因主要指向中梁山矿山修复水土流失与铁离子污染叠加造成。文旅公司根据水质监测和调查报告制定涌水处理方案，委托渝隆环保公司实施，</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完成治理方案编制并进场施工，该项目于</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申请延期，预计</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完成目标。现该项目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日完工，</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日通过验收，现处理设备已运行使用，出水变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bl>
    <w:p>
      <w:pPr>
        <w:pStyle w:val="Normal"/>
        <w:spacing w:lineRule="exact" w:line="600"/>
        <w:jc w:val="center"/>
        <w:rPr>
          <w:rFonts w:eastAsia="方正小标宋_GBK"/>
          <w:sz w:val="44"/>
          <w:szCs w:val="44"/>
        </w:rPr>
      </w:pPr>
      <w:r>
        <w:rPr>
          <w:rFonts w:eastAsia="方正小标宋_GBK"/>
          <w:sz w:val="44"/>
          <w:szCs w:val="44"/>
        </w:rPr>
      </w:r>
    </w:p>
    <w:sectPr>
      <w:footerReference w:type="even" r:id="rId2"/>
      <w:footerReference w:type="default" r:id="rId3"/>
      <w:type w:val="nextPage"/>
      <w:pgSz w:orient="landscape" w:w="16838" w:h="11906"/>
      <w:pgMar w:left="1984"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Calibri Light">
    <w:altName w:val="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仿宋_GB2312" w:ascii="仿宋_GB2312" w:hAnsi="仿宋_GB2312"/>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Normal"/>
    <w:next w:val="Normal"/>
    <w:qFormat/>
    <w:pPr>
      <w:keepLines/>
      <w:numPr>
        <w:ilvl w:val="3"/>
        <w:numId w:val="1"/>
      </w:numPr>
      <w:spacing w:lineRule="auto" w:line="360"/>
      <w:outlineLvl w:val="3"/>
    </w:pPr>
    <w:rPr>
      <w:rFonts w:eastAsia="仿宋_GB2312"/>
    </w:rPr>
  </w:style>
  <w:style w:type="character" w:styleId="WW8Num3z0">
    <w:name w:val="WW8Num3z0"/>
    <w:qFormat/>
    <w:rPr/>
  </w:style>
  <w:style w:type="character" w:styleId="Style11">
    <w:name w:val="默认段落字体"/>
    <w:qFormat/>
    <w:rPr>
      <w:rFonts w:ascii="Tahoma" w:hAnsi="Tahoma" w:eastAsia="宋体;SimSun" w:cs="Tahoma"/>
      <w:sz w:val="24"/>
      <w:szCs w:val="20"/>
    </w:rPr>
  </w:style>
  <w:style w:type="character" w:styleId="Font21">
    <w:name w:val="font21"/>
    <w:qFormat/>
    <w:rPr>
      <w:rFonts w:ascii="方正仿宋_GBK" w:hAnsi="方正仿宋_GBK" w:eastAsia="方正仿宋_GBK" w:cs="方正仿宋_GBK"/>
      <w:color w:val="000000"/>
      <w:sz w:val="22"/>
      <w:szCs w:val="22"/>
      <w:u w:val="none"/>
    </w:rPr>
  </w:style>
  <w:style w:type="character" w:styleId="PageNumber">
    <w:name w:val="Page Number"/>
    <w:basedOn w:val="Style11"/>
    <w:rPr/>
  </w:style>
  <w:style w:type="character" w:styleId="InternetLink">
    <w:name w:val="Hyperlink"/>
    <w:rPr>
      <w:rFonts w:ascii="Tahoma" w:hAnsi="Tahoma" w:eastAsia="宋体;SimSun" w:cs="Tahoma"/>
      <w:color w:val="0000FF"/>
      <w:sz w:val="24"/>
      <w:szCs w:val="20"/>
      <w:u w:val="single"/>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autoSpaceDE w:val="false"/>
      <w:spacing w:before="86" w:after="0"/>
      <w:ind w:left="679" w:hanging="0"/>
      <w:jc w:val="left"/>
    </w:pPr>
    <w:rPr>
      <w:rFonts w:ascii="宋体;SimSun" w:hAnsi="宋体;SimSun" w:eastAsia="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26"/>
    </w:pPr>
    <w:rPr>
      <w:rFonts w:ascii="仿宋_GB2312" w:hAnsi="仿宋_GB2312" w:eastAsia="仿宋_GB2312"/>
      <w:bCs/>
      <w:sz w:val="32"/>
    </w:rPr>
  </w:style>
  <w:style w:type="paragraph" w:styleId="Char">
    <w:name w:val=" Char"/>
    <w:basedOn w:val="Normal"/>
    <w:qFormat/>
    <w:pPr>
      <w:numPr>
        <w:ilvl w:val="0"/>
        <w:numId w:val="3"/>
      </w:numPr>
      <w:tabs>
        <w:tab w:val="clear" w:pos="420"/>
        <w:tab w:val="left" w:pos="1352" w:leader="none"/>
      </w:tabs>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594"/>
      <w:ind w:firstLine="482"/>
    </w:pPr>
    <w:rPr>
      <w:rFonts w:ascii="Times New Roman" w:hAnsi="Times New Roman" w:eastAsia="方正仿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9:00Z</dcterms:created>
  <dc:creator>番茄花园</dc:creator>
  <dc:description/>
  <cp:keywords/>
  <dc:language>en-US</dc:language>
  <cp:lastModifiedBy>宗以晴</cp:lastModifiedBy>
  <cp:lastPrinted>2024-11-11T09:16:00Z</cp:lastPrinted>
  <dcterms:modified xsi:type="dcterms:W3CDTF">2024-12-09T07:52:00Z</dcterms:modified>
  <cp:revision>74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