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非公立医院机构登记信息公示</w:t>
      </w:r>
    </w:p>
    <w:tbl>
      <w:tblPr>
        <w:tblW w:w="15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350"/>
        <w:gridCol w:w="600"/>
        <w:gridCol w:w="771"/>
        <w:gridCol w:w="707"/>
        <w:gridCol w:w="707"/>
        <w:gridCol w:w="4522"/>
        <w:gridCol w:w="1114"/>
        <w:gridCol w:w="1114"/>
        <w:gridCol w:w="1337"/>
        <w:gridCol w:w="1136"/>
        <w:gridCol w:w="1007"/>
      </w:tblGrid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lang w:bidi="ar"/>
              </w:rPr>
              <w:t>地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lang w:bidi="ar"/>
              </w:rPr>
              <w:t>所有制形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lang w:bidi="ar"/>
              </w:rPr>
              <w:t>经营性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lang w:bidi="ar"/>
              </w:rPr>
              <w:t>法定  代表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lang w:bidi="ar"/>
              </w:rPr>
              <w:t>主要  负责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lang w:bidi="ar"/>
              </w:rPr>
              <w:t>诊疗科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变更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lang w:bidi="ar"/>
              </w:rPr>
              <w:t>有效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lang w:bidi="ar"/>
              </w:rPr>
              <w:t>登记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lang w:bidi="ar"/>
              </w:rPr>
              <w:t>发证机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  <w:lang w:bidi="ar"/>
              </w:rPr>
              <w:t>医院    类别</w:t>
            </w:r>
          </w:p>
        </w:tc>
      </w:tr>
      <w:tr>
        <w:trPr>
          <w:trHeight w:val="23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明好医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；重庆市九龙坡区渝州路街道科园社区卫生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九龙坡区渝州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；九龙坡区渝州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号，科园一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号、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eastAsia="zh-CN" w:bidi="ar"/>
              </w:rPr>
              <w:t>8-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号、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eastAsia="zh-CN" w:bidi="ar"/>
              </w:rPr>
              <w:t>8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私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营利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詹建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周述银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预防保健科、内科、外科（骨科专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泌尿外科专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胸外科专业，普通外科专业）、妇产科（妇科专业，产科专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计划生育专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生殖健康与不孕症专业）、儿科、眼科、耳鼻咽喉科、皮肤科、麻醉科、医学检验科、医学影像科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线诊断专业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C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诊断专业、磁共振成像诊断专业）、中医科、中西医结合科、康复医学科、口腔科、肿瘤科，健康体检、医疗美容科：美容外科、美容皮肤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-5-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10213027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市九龙坡区卫生健康委员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二级综合医院</w:t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京西医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九龙坡区渝州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九龙坡区迎宾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一二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私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营利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王贤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王沛忠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内科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老年病专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肾内科专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外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妇产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妇科专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计划生育专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儿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口腔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皮肤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麻醉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医学检验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医学影像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中医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血液透析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-12-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-4-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1021300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市九龙坡区卫生健康委员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二级综合医院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同好中西医结合医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市九龙坡区渝州路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营利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田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田会旗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医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内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妇产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预防保健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外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急诊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医学检验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医学影像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临终关怀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-12-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8-12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PDY97507950010715A3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市九龙坡区卫生健康委员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一级中西医结合医院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团圆口腔医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九龙坡区渝州路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9-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9-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9-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9-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9-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营利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金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郭晓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内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口腔科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牙体牙髓病专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牙周病专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儿童口腔专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口腔颌面外科专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口腔正畸专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口腔种植专业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麻醉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医学检验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医学影像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-12-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-12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PDY97520450010715A5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市九龙坡区卫生健康委员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二级口腔医院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数据截止日期：</w:t>
      </w:r>
      <w:r>
        <w:rPr>
          <w:rFonts w:eastAsia="方正楷体_GBK" w:cs="方正楷体_GBK" w:ascii="方正楷体_GBK" w:hAnsi="方正楷体_GBK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8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mango</cp:lastModifiedBy>
  <cp:lastPrinted>2024-01-15T18:04:00Z</cp:lastPrinted>
  <dcterms:modified xsi:type="dcterms:W3CDTF">2024-01-16T03:51:59Z</dcterms:modified>
  <cp:revision>143</cp:revision>
  <dc:subject/>
  <dc:title>重庆市九龙坡区非公立医院机构登记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C83DA258F457B9E476E6C243155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