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37"/>
        <w:gridCol w:w="2906"/>
        <w:gridCol w:w="959"/>
        <w:gridCol w:w="1723"/>
        <w:gridCol w:w="1079"/>
        <w:gridCol w:w="1079"/>
        <w:gridCol w:w="689"/>
        <w:gridCol w:w="1575"/>
        <w:gridCol w:w="1313"/>
      </w:tblGrid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注册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班类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类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级情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时间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石坪桥琴筝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街道马王社区居民委员会马王乡一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14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4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九龙坡区铜罐驿镇七彩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罐驿镇冬笋坝社区居民委员会冬笋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13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4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铜罐驿实验学校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罐驿镇冬笋坝社区居民委员会大坪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春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13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4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石桥铺大地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石杨路第一社区居民委员会石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义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13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4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新技术产业开发区渝州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渝州新城社区居民委员会石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13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4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朝阳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13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4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欣蕊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朝阳路社区居民委员会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桂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13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4</w:t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紫薇好时光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紫薇北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13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4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新区仁爱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朝阳路社区居民委员会朝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13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4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华彩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石杨路第一社区居民委员会南华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晗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13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多曼斯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紫薇社区居民委员会石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兰花丽景小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日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时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1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4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九龙坡区华岩镇宏成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梁山街道龙门大道斌鑫中央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灵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13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4</w:t>
            </w:r>
          </w:p>
        </w:tc>
      </w:tr>
      <w:tr>
        <w:trPr>
          <w:trHeight w:val="4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宏圣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梁山街道华龙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山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13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4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沛鑫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老顶坡社区居民委员会石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13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4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新艺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渝州新城社区居民委员会渝成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13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4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九龙坡区丽水阳光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黄家码头社区居民委员会工农四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小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13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4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保利港湾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黄家码头社区居民委员会黄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25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5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阳光雨露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黄家码头社区居民委员会黄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馨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25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5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莱茵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杨坪社区居民委员会黄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2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5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宏扬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岩镇华岩新城社区居民委员会华福大道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杉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25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5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伊霖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梁山街道华岩村村民委员会华岩南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坤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25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5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品佳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梁山街道半山一村社区居民委员会叠彩西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春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25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5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贝克尔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广厦城社区居民委员会江畔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25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5</w:t>
            </w:r>
          </w:p>
        </w:tc>
      </w:tr>
      <w:tr>
        <w:trPr>
          <w:trHeight w:val="5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保利心语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龙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保利心语花园小区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25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5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美华星都沐童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岩镇石龙社区居民委员会福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雪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25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5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华福实验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岩镇民安华福社区居民委员会民安华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胜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25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5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锦绣花城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岩镇华岩新城社区居民委员会锦虹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25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5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宏鹰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岩镇华福雅苑社区居民委员会华龙大道西苑六号小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灵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25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5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九龙坡区华宇星光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石新路社区居民委员会石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25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5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九龙坡区中梁山家乐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郎街道二郎社区居民委员会华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纯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25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5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伊贝阳光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郎街道科城路社区居民委员会科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325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5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Style w:val="Font21"/>
          <w:rFonts w:ascii="宋体" w:hAnsi="宋体" w:eastAsia="宋体" w:cs="宋体"/>
          <w:b w:val="false"/>
          <w:b w:val="false"/>
          <w:bCs w:val="false"/>
          <w:kern w:val="2"/>
          <w:sz w:val="22"/>
          <w:szCs w:val="22"/>
          <w:lang w:val="en-US" w:eastAsia="zh-CN" w:bidi="ar"/>
        </w:rPr>
      </w:pPr>
      <w:r>
        <w:rPr>
          <w:rStyle w:val="Font21"/>
          <w:rFonts w:ascii="宋体" w:hAnsi="宋体" w:cs="宋体" w:eastAsia="宋体"/>
          <w:b/>
          <w:bCs/>
          <w:kern w:val="2"/>
          <w:sz w:val="22"/>
          <w:szCs w:val="22"/>
          <w:lang w:val="en-US" w:eastAsia="zh-CN" w:bidi="ar"/>
        </w:rPr>
        <w:t>备注：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根据《重庆市卫生健康委员会 重庆市财政局 重庆市发展和改革委员会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&lt;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关于印发重庆市普惠性托育机构认定及补助办法（试行）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&gt;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的通知》（渝卫发﹝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2023﹞66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号）文件精神，原则上不高于属地城镇居民上一年月人均可支配收入（按上一年人均可支配收入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/12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折算到月）的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80%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。公布的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2023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年九龙坡区城镇居民人均可支配收入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52592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元的标准进行折算，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2024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年九龙坡区普惠性托育机构收费不高于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3506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元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/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月。</w:t>
      </w:r>
    </w:p>
    <w:p>
      <w:pPr>
        <w:pStyle w:val="Footer"/>
        <w:rPr>
          <w:rStyle w:val="Font21"/>
          <w:rFonts w:ascii="宋体" w:hAnsi="宋体" w:eastAsia="宋体" w:cs="宋体"/>
          <w:b w:val="false"/>
          <w:b w:val="false"/>
          <w:bCs w:val="false"/>
          <w:kern w:val="2"/>
          <w:sz w:val="22"/>
          <w:szCs w:val="22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1418" w:right="1701" w:gutter="0" w:header="0" w:top="141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36:00Z</dcterms:created>
  <dc:creator>微软用户</dc:creator>
  <dc:description/>
  <dc:language>en-US</dc:language>
  <cp:lastModifiedBy>mango</cp:lastModifiedBy>
  <cp:lastPrinted>2024-03-26T15:10:00Z</cp:lastPrinted>
  <dcterms:modified xsi:type="dcterms:W3CDTF">2024-04-07T06:45:18Z</dcterms:modified>
  <cp:revision>8</cp:revision>
  <dc:subject/>
  <dc:title>委机关信息报送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E010A0FBA4253BEA44FA98D9B1914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82520600_cloud</vt:lpwstr>
  </property>
  <property fmtid="{D5CDD505-2E9C-101B-9397-08002B2CF9AE}" pid="5" name="commondata">
    <vt:lpwstr>commondata</vt:lpwstr>
  </property>
</Properties>
</file>