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16"/>
        <w:gridCol w:w="3094"/>
        <w:gridCol w:w="825"/>
        <w:gridCol w:w="1762"/>
        <w:gridCol w:w="1050"/>
        <w:gridCol w:w="919"/>
        <w:gridCol w:w="713"/>
        <w:gridCol w:w="1518"/>
        <w:gridCol w:w="1257"/>
      </w:tblGrid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注册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班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级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时间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美茵河谷励贝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张坪社区居民委员会兰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茵河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金港湾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九龙花园社区居民委员会龙江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圳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蓝精灵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坪桥街道后街社区居民委员会五一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汇星幼稚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坪街道西郊三村社区居民委员会广厦经典小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金摇篮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村民委员会白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索普帝景豪苑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银燕社区居民委员会铝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祖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生生奥韵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路街道龙井湾社区居民委员会奥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恒大小金星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山街道大石塔社区居民委员会恒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群星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九龙坡区陶家镇陶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西彭园区新特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银燕社区居民委员会银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祖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喜洋洋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山街道华龙家园社区华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盾安九龙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四叶草椿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坪桥街道后街社区石坪桥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鹿角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银燕社区居民委员会铝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启乐方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广厦城社区居民委员会广厦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6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珠江阳光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路街道渝州路第二社区居民委员会渝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钱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博雅学童花漾四季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柏林社区居民委员会经纬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东方奇俊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山街道康苑社区居民委员会华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巧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石坪桥自勤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坪桥街道后街社区居民委员会石坪桥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圣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晶蓝公馆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路街道白马凼社区居民委员会香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陶家镇启蒙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白果村村民委员会百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爱茵堡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东大街社区居民委员会爱茵堡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源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西彭镇苗苗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石塔村村民委员会铝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石坪桥琦琦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坪桥街道冶金村社区居民委员会冶金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艳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福精鹰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镇华福雅苑社区居民委员会华福雅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长菁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路街道科园二路社区居民委员会科园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香山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山街道华福家园社区冬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云飞九龙香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洪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岩镇琴琴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镇田坝村社区居民委员会田坝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7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隆鑫大地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坪桥街道新视界社区居民委员会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虹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爱林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镇华岩新城社区居民委员会龙门阵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犹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万佳苑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大公馆社区居民委员会文化七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巴山仪器有限责任公司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朝阳路社区居民委员会石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吉的堡华润二十城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华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江社区居民委员会华润二十四城二期紫云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莉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志高贝贝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坪桥街道石坪桥正街新视界社区水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巧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和泓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镇华岩新城社区居民委员会锦虹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西海岸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新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铝都实验幼儿园大石堡分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大石堡社区居民委员会铝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渝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尚堰三昇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街道大堰村村民委员会兴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筑景尚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锦尚小金星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路街道渝州路第一社区居民委员会罗汉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锦都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银燕社区居民委员会晋愉锦都小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莱顿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路街道龙井湾社区居民委员会奥体运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凤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世纪婴幼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路街道渝州路第一社区居民委员会石桥铺华宇名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琳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228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陶家镇鑫星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镇陶怡路社区居民委员会陶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霜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巴国城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街道巴国城社区居民委员会红狮大道巴国公馆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铝都实验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东大街社区居民委员会阳光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窑瓦溪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东大街社区居民委员会铝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瓦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光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苑观江岭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唐家湾社区居民委员会官家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红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中艺熙城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东大街社区居民委员会白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华玉家园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山街道半山一村社区居民委员会半山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5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童乐坊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路街道奥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新城上城上城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萃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区天天幼稚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路街道红育坡社区居民委员会石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尼恩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路街道奥体社区居民委员会奥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杰夫阳光小镇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镇联合社区居民委员会华福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中艺龙樾湾幼儿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镇华岩新城社区居民委员会锦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07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Style w:val="Font21"/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lang w:val="en-US" w:eastAsia="zh-CN" w:bidi="ar"/>
        </w:rPr>
      </w:pPr>
      <w:r>
        <w:rPr>
          <w:rStyle w:val="Font21"/>
          <w:rFonts w:ascii="宋体" w:hAnsi="宋体" w:cs="宋体" w:eastAsia="宋体"/>
          <w:b/>
          <w:bCs/>
          <w:kern w:val="2"/>
          <w:sz w:val="22"/>
          <w:szCs w:val="22"/>
          <w:lang w:val="en-US" w:eastAsia="zh-CN" w:bidi="ar"/>
        </w:rPr>
        <w:t>备注：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根据《重庆市卫生健康委员会 重庆市财政局 重庆市发展和改革委员会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&lt;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关于印发重庆市普惠性托育机构认定及补助办法（试行）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&gt;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的通知》（渝卫发﹝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2023﹞66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号）文件精神，原则上不高于属地城镇居民上一年月人均可支配收入（按上一年人均可支配收入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/12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折算到月）的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80%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。公布的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2023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年九龙坡区城镇居民人均可支配收入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52592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元的标准进行折算，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2024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年九龙坡区普惠性托育机构收费不高于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3506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元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/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月。</w:t>
      </w:r>
    </w:p>
    <w:p>
      <w:pPr>
        <w:pStyle w:val="Footer"/>
        <w:rPr>
          <w:rStyle w:val="Font21"/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18" w:right="1701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6:00Z</dcterms:created>
  <dc:creator>微软用户</dc:creator>
  <dc:description/>
  <dc:language>en-US</dc:language>
  <cp:lastModifiedBy>mango</cp:lastModifiedBy>
  <cp:lastPrinted>2024-03-26T15:10:00Z</cp:lastPrinted>
  <dcterms:modified xsi:type="dcterms:W3CDTF">2024-04-07T06:44:27Z</dcterms:modified>
  <cp:revision>8</cp:revision>
  <dc:subject/>
  <dc:title>委机关信息报送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E010A0FBA4253BEA44FA98D9B1914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2520600_cloud</vt:lpwstr>
  </property>
  <property fmtid="{D5CDD505-2E9C-101B-9397-08002B2CF9AE}" pid="5" name="commondata">
    <vt:lpwstr>commondata</vt:lpwstr>
  </property>
</Properties>
</file>