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拟设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义渡康中医院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4"/>
          <w:szCs w:val="44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根据《医疗机构管理条例》、《医疗机构管理条例实施细则》和《卫生部关于医疗机构审批管理的若干规定》的精神，现对拟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设置的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医疗机构予以公示，任何个人和单位都可向我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委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以来信、来电、来访的形式反映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问题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，反映的问题必须客观公正、实事求是。公示时间为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个工作日，以公布之日算起。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6878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08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重庆市九龙坡区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卫生健康委员会</w:t>
      </w:r>
    </w:p>
    <w:p>
      <w:pPr>
        <w:pStyle w:val="Normal"/>
        <w:spacing w:lineRule="exact" w:line="52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公示内容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设置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医疗机构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申请人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沈永钢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设置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医疗机构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名称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重庆义渡康中医院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设置医疗机构法定代表人（主要负责人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沈永钢（王淦）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设置医疗机构执业地点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重庆市九龙坡区九龙镇红狮西路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设置医疗机构类别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中医医院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设置医疗机构服务对象：社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设置医疗机构所有制形式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私人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"/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设置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医疗机构</w:t>
      </w:r>
      <w:bookmarkEnd w:id="0"/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诊疗科目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内科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外科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中医科：内科专业、肿瘤病专业、针灸科专业、推拿科专业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医学检验科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医学影像科：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线诊断专业、超声诊断专业、心电诊断专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拟设置医疗机构床位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69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牙椅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设置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医疗机构经营性质：营利性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设置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医疗机构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登记号：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MA5UQP2H550010717A2102</w:t>
      </w:r>
    </w:p>
    <w:p>
      <w:pPr>
        <w:pStyle w:val="Normal"/>
        <w:spacing w:lineRule="exact" w:line="520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拟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设置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医疗机构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注册资金：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9:00Z</dcterms:created>
  <dc:creator>Administrator</dc:creator>
  <dc:description/>
  <dc:language>en-US</dc:language>
  <cp:lastModifiedBy>WJW</cp:lastModifiedBy>
  <cp:lastPrinted>2025-02-11T18:53:00Z</cp:lastPrinted>
  <dcterms:modified xsi:type="dcterms:W3CDTF">2025-02-11T10:54:11Z</dcterms:modified>
  <cp:revision>2</cp:revision>
  <dc:subject/>
  <dc:title>拟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C3045B4F42CEA2400402B2CA6BC8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