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区产前筛查机构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）</w:t>
      </w:r>
    </w:p>
    <w:p>
      <w:pPr>
        <w:pStyle w:val="Heading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12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239"/>
        <w:gridCol w:w="5355"/>
        <w:gridCol w:w="1860"/>
        <w:gridCol w:w="1920"/>
      </w:tblGrid>
      <w:tr>
        <w:trPr>
          <w:trHeight w:val="7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构名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机构地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许可项目</w:t>
            </w:r>
          </w:p>
        </w:tc>
      </w:tr>
      <w:tr>
        <w:trPr>
          <w:trHeight w:val="13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九龙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妇幼保健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九龙坡区九龙街道盘龙新城社区盘兴路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幢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九龙高新集团盘龙二期集中商业楼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),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重庆市九龙坡区石坪桥石坪村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幢石坪桥正街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重庆市九龙坡区彩云大道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>聚源润景广场三楼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3-685289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超声产前筛查</w:t>
            </w:r>
          </w:p>
        </w:tc>
      </w:tr>
      <w:tr>
        <w:trPr>
          <w:trHeight w:val="1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九龙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人民医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九龙坡区冶金村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九龙坡区杨家坪前进路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baseline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3-68406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超声产前筛查</w:t>
            </w:r>
          </w:p>
        </w:tc>
      </w:tr>
      <w:tr>
        <w:trPr>
          <w:trHeight w:val="7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九龙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中医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九龙坡区马王乡龙泉村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60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3-890683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超声产前筛查</w:t>
            </w:r>
          </w:p>
        </w:tc>
      </w:tr>
      <w:tr>
        <w:trPr>
          <w:trHeight w:val="8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九龙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区第二人民医院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重庆市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九龙坡区中梁山街道半山二村</w:t>
            </w:r>
            <w:r>
              <w:rPr>
                <w:rFonts w:eastAsia="方正仿宋_GBK" w:cs="Times New Roman" w:ascii="Times New Roman" w:hAnsi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023-680325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临床咨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超声产前筛查</w:t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/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/>
    <w:rPr>
      <w:rFonts w:ascii="微软雅黑" w:hAnsi="微软雅黑" w:eastAsia="微软雅黑" w:cs="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2:00Z</dcterms:created>
  <dc:creator>admin</dc:creator>
  <dc:description/>
  <dc:language>en-US</dc:language>
  <cp:lastModifiedBy>走一走、听一听</cp:lastModifiedBy>
  <dcterms:modified xsi:type="dcterms:W3CDTF">2025-04-18T02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FDF600E8A46E780EC9FF4B60AE9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U4Y2U5ZTAzMmIzYjUzYzNjODlhY2U4NWQ2MjE4ZDIiLCJ1c2VySWQiOiI2NTU3MDMyNTYifQ==</vt:lpwstr>
  </property>
  <property fmtid="{D5CDD505-2E9C-101B-9397-08002B2CF9AE}" pid="5" name="commondata">
    <vt:lpwstr>commondata</vt:lpwstr>
  </property>
</Properties>
</file>