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～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岁儿童健康管理服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辖区内常住的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岁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）新生儿家庭访视。新生儿出院后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周内，可免费享受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次新生儿访视，包括：为新生儿测量体温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检查眼外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记录出生时体重、身长，进行体格检查和出生缺陷筛查。对家长进行喂养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生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发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疾病预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伤害预防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五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保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）新生儿满月健康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婴儿满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天，可免费享受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次随访，包括：体重、身长、头围测量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眼外观及光照反应检查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体格检查，对家长进行喂养、发育、防病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眼保健指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）婴幼儿健康管理。婴儿在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月龄时，可分别免费享受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次随访，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次。包括：体格检查、生长发育和心理行为发育评估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眼病筛查及视力评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对家长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科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喂养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生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发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疾病预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伤害预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口腔保健、眼保健、耳及听力保健、中医保健等健康指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。同时，在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月龄分别免费享受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次血常规检测，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月龄分别免费享受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行为测听法进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听力筛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）学龄前儿童健康管理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岁儿童每年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就读的托幼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免费享受</w:t>
      </w:r>
      <w:r>
        <w:rPr>
          <w:rFonts w:eastAsia="方正仿宋_GBK" w:cs="Times New Roman"/>
          <w:color w:val="000000"/>
          <w:sz w:val="32"/>
          <w:szCs w:val="32"/>
          <w:lang w:val="zh-C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次健康管理服务。包括：体格检查、心理行为发育评估、血常规检测和视力筛查、健康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）健康问题处理。对发现存在健康问题的儿童给出指导或转诊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服务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辖区内各镇卫生院、社区卫生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及承担服务的其他医疗卫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构。</w:t>
      </w:r>
    </w:p>
    <w:tbl>
      <w:tblPr>
        <w:tblW w:w="878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99"/>
        <w:gridCol w:w="3746"/>
        <w:gridCol w:w="1785"/>
      </w:tblGrid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渝州路街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8350768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街道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柳背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84027509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二郎街道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杨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春风与湖三期商业广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0878818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杨家坪街道西郊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81306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黄桷坪新市场铁路新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5897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23-61589724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街道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谢家湾龙腾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713934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坪桥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882250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道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中梁山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097367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九龙社区卫生服务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云龙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6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依云美舍平街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0051606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岩镇卫生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华凤大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668442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卫生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陶家镇陶兴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040985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卫生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西彭镇元明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31541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中心卫生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铜罐驿镇青果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-61650590</w:t>
            </w:r>
          </w:p>
        </w:tc>
      </w:tr>
      <w:tr>
        <w:trPr>
          <w:trHeight w:val="8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人民医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石桥铺正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到托幼机构提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学龄前儿童健康管理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妇幼保健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盘兴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到托幼机构提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学龄前儿童健康管理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400"/>
        <w:ind w:left="0" w:hanging="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走一走、听一听</cp:lastModifiedBy>
  <dcterms:modified xsi:type="dcterms:W3CDTF">2025-04-03T07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38C6448D436B8A5B640A1E12422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2U5ZTAzMmIzYjUzYzNjODlhY2U4NWQ2MjE4ZDIiLCJ1c2VySWQiOiI2NTU3MDMyNTYifQ==</vt:lpwstr>
  </property>
  <property fmtid="{D5CDD505-2E9C-101B-9397-08002B2CF9AE}" pid="5" name="commondata">
    <vt:lpwstr>commondata</vt:lpwstr>
  </property>
</Properties>
</file>