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肺结核患者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健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仿宋_GB2312;仿宋" w:hAnsi="仿宋_GB2312;仿宋" w:cs="宋体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辖区内确诊的常住肺结核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）筛查及推介转诊。对辖区前来就诊的居民或患者，如发现有慢性咳嗽、咳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≥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周，咯血、血痰，或者发热、盗汗、胸痛或不明原因消瘦等肺结核可疑症状者，由基层医疗机构开具“双向转诊单”后前往结核病定点医疗机构进行结核病检查。（注：我区结核病定点医院为区人民医院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区、重庆市结核病防治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）随访评估和分类干预。对确诊的肺结核患者，可享受随访管理，包括入户随访、督导服药、随访评估、分类干预、结案评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服务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辖区内各镇卫生院、社区卫生服务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及承担服务的其他医疗卫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机构。</w:t>
      </w:r>
    </w:p>
    <w:tbl>
      <w:tblPr>
        <w:tblW w:w="879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63"/>
        <w:gridCol w:w="3427"/>
        <w:gridCol w:w="1725"/>
      </w:tblGrid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渝州路街道社区卫生服务中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渝州路街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8350768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桥铺街道社区卫生服务中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桥铺柳背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4027509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二郎街道社区卫生服务中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杨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春风与湖三期商业广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0878818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杨家坪街道社区卫生服务中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杨家坪街道西郊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781306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黄桷坪社区卫生服务中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黄桷坪新市场铁路新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15897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23-61589724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谢家湾街道社区卫生服务中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谢家湾龙腾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713934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坪桥社区卫生服务中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坪桥正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822500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中梁山街道社区卫生服务中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中梁山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6097367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九龙社区卫生服务中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云龙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6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依云美舍平街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0051606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华岩镇卫生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华凤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三、四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26684420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陶家镇卫生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陶家镇陶兴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3040985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西彭镇卫生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西彭镇元明正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3315410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铜罐驿镇中心卫生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铜罐驿镇青果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16505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走一走、听一听</cp:lastModifiedBy>
  <dcterms:modified xsi:type="dcterms:W3CDTF">2025-04-03T07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9720B1B434283AB7D1FF567319AB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4Y2U5ZTAzMmIzYjUzYzNjODlhY2U4NWQ2MjE4ZDIiLCJ1c2VySWQiOiI2NTU3MDMyNTYifQ==</vt:lpwstr>
  </property>
  <property fmtid="{D5CDD505-2E9C-101B-9397-08002B2CF9AE}" pid="5" name="commondata">
    <vt:lpwstr>commondata</vt:lpwstr>
  </property>
</Properties>
</file>