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</w:rPr>
      </w:pP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44"/>
        </w:rPr>
        <w:t>老年人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一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Noto Sans CJK SC" w:hAnsi="仿宋_GB2312;Noto Sans CJK SC" w:cs="宋体;Noto Sans CJK SC"/>
          <w:color w:val="000000"/>
          <w:sz w:val="32"/>
          <w:szCs w:val="32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辖区内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65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岁及以上常住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每年可免费享受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健康管理服务，包括：生活方式和健康状况评估、体格检查、辅助检查和健康指导。其中，辅助检查包括血常规、尿常规、肝功能（血清谷草转氨酶、血清谷丙转氨酶和总胆红素）、肾功能（血清肌酐和血尿素）、空腹血糖、血脂（总胆固醇、甘油三酯、低密度脂蛋白胆固醇、高密度脂蛋白胆固醇）、心电图和腹部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B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超（肝胆胰脾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方正黑体_GBK;Noto Sans CJK SC" w:hAnsi="方正黑体_GBK;Noto Sans CJK SC" w:eastAsia="方正黑体_GBK;Noto Sans CJK SC" w:cs="方正黑体_GBK;Noto Sans CJK SC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黑体_GBK;Noto Sans CJK SC" w:hAnsi="方正黑体_GBK;Noto Sans CJK SC" w:cs="方正黑体_GBK;Noto Sans CJK SC" w:eastAsia="方正黑体_GBK;Noto Sans CJK SC"/>
          <w:color w:val="000000"/>
          <w:kern w:val="0"/>
          <w:sz w:val="32"/>
          <w:szCs w:val="32"/>
        </w:rPr>
        <w:t>、</w:t>
      </w:r>
      <w:r>
        <w:rPr>
          <w:rFonts w:ascii="方正黑体_GBK;Noto Sans CJK SC" w:hAnsi="方正黑体_GBK;Noto Sans CJK SC" w:cs="方正黑体_GBK;Noto Sans CJK SC" w:eastAsia="方正黑体_GBK;Noto Sans CJK SC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辖区内各镇卫生院、社区卫生服务中心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eastAsia="zh-CN"/>
        </w:rPr>
        <w:t>及承担服务的其他医疗卫生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机构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7"/>
        <w:gridCol w:w="3557"/>
        <w:gridCol w:w="1755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350768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街道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柳背桥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027509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二郎街道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杨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春风与湖三期商业广场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0878818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西郊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8130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新市场铁路新村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58971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3-6158972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街道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龙腾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1393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正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8225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道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097367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九龙社区卫生服务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云龙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64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依云美舍平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005160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岩镇卫生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凤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三、四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668442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卫生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陶兴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04098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卫生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元明正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3154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中心卫生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青果村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650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CESI仿宋-GB13000"/>
    <w:charset w:val="00"/>
    <w:family w:val="auto"/>
    <w:pitch w:val="default"/>
  </w:font>
  <w:font w:name="方正黑体_GBK">
    <w:altName w:val="Noto Sans CJK SC"/>
    <w:charset w:val="00"/>
    <w:family w:val="auto"/>
    <w:pitch w:val="default"/>
  </w:font>
  <w:font w:name="方正仿宋_GBK">
    <w:altName w:val="Noto Sans CJK SC"/>
    <w:charset w:val="00"/>
    <w:family w:val="auto"/>
    <w:pitch w:val="default"/>
  </w:font>
  <w:font w:name="仿宋_GB2312">
    <w:altName w:val="Noto Sans CJK S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Noto Sans CJK SC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Noto Sans CJK S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wjw</cp:lastModifiedBy>
  <dcterms:modified xsi:type="dcterms:W3CDTF">2025-04-03T1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2C17AF684F87BCD21026978DDD65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TU4Y2U5ZTAzMmIzYjUzYzNjODlhY2U4NWQ2MjE4ZDIiLCJ1c2VySWQiOiI2NTU3MDMyNTYifQ==</vt:lpwstr>
  </property>
  <property fmtid="{D5CDD505-2E9C-101B-9397-08002B2CF9AE}" pid="5" name="commondata">
    <vt:lpwstr>commondata</vt:lpwstr>
  </property>
</Properties>
</file>