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44"/>
          <w:szCs w:val="44"/>
          <w:lang w:val="en-US" w:eastAsia="zh-CN"/>
        </w:rPr>
      </w:pP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44"/>
          <w:szCs w:val="44"/>
          <w:lang w:val="en-US" w:eastAsia="zh-CN"/>
        </w:rPr>
        <w:t>慢性病患者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32"/>
          <w:szCs w:val="32"/>
          <w:lang w:val="en-US" w:eastAsia="zh-CN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36"/>
          <w:szCs w:val="36"/>
        </w:rPr>
      </w:pP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36"/>
          <w:szCs w:val="36"/>
        </w:rPr>
        <w:t>高血压患者健康管理服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32"/>
          <w:szCs w:val="32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rPr>
          <w:rFonts w:ascii="方正黑体_GBK;Noto Sans CJK SC" w:hAnsi="方正黑体_GBK;Noto Sans CJK SC" w:eastAsia="方正黑体_GBK;Noto Sans CJK SC" w:cs="方正黑体_GBK;Noto Sans CJK SC"/>
          <w:color w:val="000000"/>
          <w:sz w:val="32"/>
          <w:szCs w:val="32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</w:rPr>
        <w:t>一、服务对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辖区内</w:t>
      </w:r>
      <w:r>
        <w:rPr>
          <w:rFonts w:eastAsia="方正仿宋_GBK;Noto Sans CJK SC" w:cs="Times New Roman;DejaVu Sans"/>
          <w:color w:val="000000"/>
          <w:sz w:val="32"/>
          <w:szCs w:val="32"/>
        </w:rPr>
        <w:t>35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岁及以上常住居民中原发性高血压患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rPr>
          <w:rFonts w:ascii="方正黑体_GBK;Noto Sans CJK SC" w:hAnsi="方正黑体_GBK;Noto Sans CJK SC" w:eastAsia="方正黑体_GBK;Noto Sans CJK SC" w:cs="方正黑体_GBK;Noto Sans CJK SC"/>
          <w:color w:val="000000"/>
          <w:sz w:val="32"/>
          <w:szCs w:val="32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</w:rPr>
        <w:t>二、服务内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  <w:lang w:val="zh-CN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（</w:t>
      </w:r>
      <w:r>
        <w:rPr>
          <w:rFonts w:eastAsia="方正仿宋_GBK;Noto Sans CJK SC" w:cs="方正仿宋_GBK;Noto Sans CJK SC" w:ascii="方正仿宋_GBK;Noto Sans CJK SC" w:hAnsi="方正仿宋_GBK;Noto Sans CJK SC"/>
          <w:color w:val="000000"/>
          <w:sz w:val="32"/>
          <w:szCs w:val="32"/>
          <w:lang w:val="zh-CN"/>
        </w:rPr>
        <w:t>1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）筛查。对辖区内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35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岁及以上常住居民，每年为其免费测量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1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次血压（非同日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3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次测量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  <w:lang w:val="zh-CN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（</w:t>
      </w:r>
      <w:r>
        <w:rPr>
          <w:rFonts w:eastAsia="方正仿宋_GBK;Noto Sans CJK SC" w:cs="方正仿宋_GBK;Noto Sans CJK SC" w:ascii="方正仿宋_GBK;Noto Sans CJK SC" w:hAnsi="方正仿宋_GBK;Noto Sans CJK SC"/>
          <w:color w:val="000000"/>
          <w:sz w:val="32"/>
          <w:szCs w:val="32"/>
          <w:lang w:val="zh-CN"/>
        </w:rPr>
        <w:t>2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）随访评估和干预。原发性高血压患者每年可享受至少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4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次免费的随访及血压监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  <w:lang w:val="zh-CN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（</w:t>
      </w:r>
      <w:r>
        <w:rPr>
          <w:rFonts w:eastAsia="方正仿宋_GBK;Noto Sans CJK SC" w:cs="方正仿宋_GBK;Noto Sans CJK SC" w:ascii="方正仿宋_GBK;Noto Sans CJK SC" w:hAnsi="方正仿宋_GBK;Noto Sans CJK SC"/>
          <w:color w:val="000000"/>
          <w:sz w:val="32"/>
          <w:szCs w:val="32"/>
          <w:lang w:val="zh-CN"/>
        </w:rPr>
        <w:t>3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）分类干预。针对高血压患者不同的血压控制效果，提供不同的药物调整、随访频次、转诊及健康教育等服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  <w:lang w:val="zh-CN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（</w:t>
      </w:r>
      <w:r>
        <w:rPr>
          <w:rFonts w:eastAsia="方正仿宋_GBK;Noto Sans CJK SC" w:cs="方正仿宋_GBK;Noto Sans CJK SC" w:ascii="方正仿宋_GBK;Noto Sans CJK SC" w:hAnsi="方正仿宋_GBK;Noto Sans CJK SC"/>
          <w:color w:val="000000"/>
          <w:sz w:val="32"/>
          <w:szCs w:val="32"/>
          <w:lang w:val="zh-CN"/>
        </w:rPr>
        <w:t>4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）健康体检。每年可免费享受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1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次较全面的健康检查，包括体格检查、辅助检查和健康指导，其中体格检查包括体温、脉搏、呼吸、血压、皮肤、浅表淋巴结、心脏、肺部、腹部等常规检查，并对口腔、视力、听力和运动功能等进行判断，辅助检查包括血常规、尿常规、肝功能（血清谷草转氨酶、血清谷丙转氨酶和总胆红素）、肾功能（血清肌酐和血尿素）、空腹血糖、血脂（总胆固醇、甘油三酯、低密度脂蛋白胆固醇、高密度脂蛋白胆固醇）、心电图和腹部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B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超（肝胆胰脾）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rPr>
          <w:rFonts w:ascii="方正黑体_GBK;Noto Sans CJK SC" w:hAnsi="方正黑体_GBK;Noto Sans CJK SC" w:eastAsia="方正黑体_GBK;Noto Sans CJK SC" w:cs="方正黑体_GBK;Noto Sans CJK SC"/>
          <w:color w:val="000000"/>
          <w:sz w:val="32"/>
          <w:szCs w:val="32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  <w:lang w:eastAsia="zh-CN"/>
        </w:rPr>
        <w:t>三</w:t>
      </w: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</w:rPr>
        <w:t>、服务机构信息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辖区内各镇卫生院、社区卫生服务中心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eastAsia="zh-CN"/>
        </w:rPr>
        <w:t>及承担服务的其他医疗卫生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机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bidi w:val="0"/>
        <w:spacing w:lineRule="exact" w:line="600"/>
        <w:jc w:val="center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36"/>
          <w:szCs w:val="36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bidi w:val="0"/>
        <w:spacing w:lineRule="exact" w:line="600"/>
        <w:jc w:val="center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36"/>
          <w:szCs w:val="36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36"/>
          <w:szCs w:val="36"/>
        </w:rPr>
        <w:t>2</w:t>
      </w: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36"/>
          <w:szCs w:val="36"/>
        </w:rPr>
        <w:t>型糖尿病患者健康管理服务规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bidi w:val="0"/>
        <w:spacing w:lineRule="exact" w:line="600"/>
        <w:jc w:val="center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36"/>
          <w:szCs w:val="36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黑体_GBK;Noto Sans CJK SC" w:hAnsi="方正黑体_GBK;Noto Sans CJK SC" w:eastAsia="方正黑体_GBK;Noto Sans CJK SC" w:cs="方正黑体_GBK;Noto Sans CJK SC"/>
          <w:color w:val="000000"/>
          <w:sz w:val="32"/>
          <w:szCs w:val="32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</w:rPr>
        <w:t>一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仿宋_GB2312;Noto Sans CJK SC" w:hAnsi="仿宋_GB2312;Noto Sans CJK SC" w:cs="宋体;Noto Sans CJK SC"/>
          <w:color w:val="000000"/>
          <w:sz w:val="32"/>
          <w:szCs w:val="32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辖区内</w:t>
      </w:r>
      <w:r>
        <w:rPr>
          <w:rFonts w:eastAsia="方正仿宋_GBK;Noto Sans CJK SC" w:cs="Times New Roman;DejaVu Sans"/>
          <w:color w:val="000000"/>
          <w:sz w:val="32"/>
          <w:szCs w:val="32"/>
        </w:rPr>
        <w:t>35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岁及以上常住居民中</w:t>
      </w:r>
      <w:r>
        <w:rPr>
          <w:rFonts w:eastAsia="方正仿宋_GBK;Noto Sans CJK SC" w:cs="Times New Roman;DejaVu Sans"/>
          <w:color w:val="000000"/>
          <w:sz w:val="32"/>
          <w:szCs w:val="32"/>
        </w:rPr>
        <w:t>2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型糖尿病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黑体_GBK;Noto Sans CJK SC" w:hAnsi="方正黑体_GBK;Noto Sans CJK SC" w:eastAsia="方正黑体_GBK;Noto Sans CJK SC" w:cs="方正黑体_GBK;Noto Sans CJK SC"/>
          <w:color w:val="000000"/>
          <w:sz w:val="32"/>
          <w:szCs w:val="32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  <w:lang w:val="zh-CN"/>
        </w:rPr>
      </w:pPr>
      <w:r>
        <w:rPr>
          <w:rFonts w:ascii="仿宋_GB2312;Noto Sans CJK SC" w:hAnsi="仿宋_GB2312;Noto Sans CJK SC" w:cs="宋体;Noto Sans CJK SC"/>
          <w:color w:val="000000"/>
          <w:sz w:val="32"/>
          <w:szCs w:val="32"/>
          <w:lang w:val="zh-CN"/>
        </w:rPr>
        <w:t>（</w:t>
      </w:r>
      <w:r>
        <w:rPr>
          <w:rFonts w:eastAsia="方正仿宋_GBK;Noto Sans CJK SC" w:cs="方正仿宋_GBK;Noto Sans CJK SC" w:ascii="方正仿宋_GBK;Noto Sans CJK SC" w:hAnsi="方正仿宋_GBK;Noto Sans CJK SC"/>
          <w:color w:val="000000"/>
          <w:sz w:val="32"/>
          <w:szCs w:val="32"/>
          <w:lang w:val="zh-CN"/>
        </w:rPr>
        <w:t>1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）筛查。对发现的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2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型糖尿病高危人群进行有针对性的健康教育，可每年享受至少测量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1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次空腹血糖，并接受医务人员的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  <w:lang w:val="zh-CN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（</w:t>
      </w:r>
      <w:r>
        <w:rPr>
          <w:rFonts w:eastAsia="方正仿宋_GBK;Noto Sans CJK SC" w:cs="方正仿宋_GBK;Noto Sans CJK SC" w:ascii="方正仿宋_GBK;Noto Sans CJK SC" w:hAnsi="方正仿宋_GBK;Noto Sans CJK SC"/>
          <w:color w:val="000000"/>
          <w:sz w:val="32"/>
          <w:szCs w:val="32"/>
          <w:lang w:val="zh-CN"/>
        </w:rPr>
        <w:t>2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）随访评估和干预。对确诊的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2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型糖尿病患者，每年可享受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4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次免费空腹血糖检测，以及至少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4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次随访干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  <w:lang w:val="zh-CN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（</w:t>
      </w:r>
      <w:r>
        <w:rPr>
          <w:rFonts w:eastAsia="方正仿宋_GBK;Noto Sans CJK SC" w:cs="方正仿宋_GBK;Noto Sans CJK SC" w:ascii="方正仿宋_GBK;Noto Sans CJK SC" w:hAnsi="方正仿宋_GBK;Noto Sans CJK SC"/>
          <w:color w:val="000000"/>
          <w:sz w:val="32"/>
          <w:szCs w:val="32"/>
          <w:lang w:val="zh-CN"/>
        </w:rPr>
        <w:t>3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）分类干预。针对糖尿病患者不同的血糖控制效果，提供不同的药物调整、随访频次、转诊及健康教育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  <w:lang w:val="zh-CN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（</w:t>
      </w:r>
      <w:r>
        <w:rPr>
          <w:rFonts w:eastAsia="方正仿宋_GBK;Noto Sans CJK SC" w:cs="方正仿宋_GBK;Noto Sans CJK SC" w:ascii="方正仿宋_GBK;Noto Sans CJK SC" w:hAnsi="方正仿宋_GBK;Noto Sans CJK SC"/>
          <w:color w:val="000000"/>
          <w:sz w:val="32"/>
          <w:szCs w:val="32"/>
          <w:lang w:val="zh-CN"/>
        </w:rPr>
        <w:t>4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）健康体检。每年可免费享受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1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次较全面的健康检查，包括体格检查、辅助检查和健康指导，其中体格检查包括体温、脉搏、呼吸、血压、皮肤、浅表淋巴结、心脏、肺部、腹部等常规检查，并对口腔、视力、听力和运动功能等进行判断，辅助检查包括血常规、尿常规、肝功能（血清谷草转氨酶、血清谷丙转氨酶和总胆红素）、肾功能（血清肌酐和血尿素）、空腹血糖、血脂（总胆固醇、甘油三酯、低密度脂蛋白胆固醇、高密度脂蛋白胆固醇）、心电图和腹部</w:t>
      </w:r>
      <w:r>
        <w:rPr>
          <w:rFonts w:eastAsia="方正仿宋_GBK;Noto Sans CJK SC" w:cs="Times New Roman;DejaVu Sans"/>
          <w:color w:val="000000"/>
          <w:sz w:val="32"/>
          <w:szCs w:val="32"/>
          <w:lang w:val="zh-CN"/>
        </w:rPr>
        <w:t>B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超（肝胆胰脾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黑体_GBK;Noto Sans CJK SC" w:hAnsi="方正黑体_GBK;Noto Sans CJK SC" w:eastAsia="方正黑体_GBK;Noto Sans CJK SC" w:cs="方正黑体_GBK;Noto Sans CJK SC"/>
          <w:color w:val="000000"/>
          <w:sz w:val="32"/>
          <w:szCs w:val="32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  <w:lang w:eastAsia="zh-CN"/>
        </w:rPr>
        <w:t>三</w:t>
      </w: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</w:rPr>
        <w:t>、服务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;Noto Sans CJK SC" w:hAnsi="方正仿宋_GBK;Noto Sans CJK SC" w:eastAsia="方正仿宋_GBK;Noto Sans CJK SC" w:cs="方正仿宋_GBK;Noto Sans CJK SC"/>
          <w:color w:val="000000"/>
          <w:sz w:val="24"/>
          <w:szCs w:val="24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24"/>
          <w:szCs w:val="24"/>
        </w:rPr>
        <w:t>辖区内各镇卫生院、社区卫生服务中心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24"/>
          <w:szCs w:val="24"/>
          <w:lang w:eastAsia="zh-CN"/>
        </w:rPr>
        <w:t>及承担服务的其他医疗卫生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24"/>
          <w:szCs w:val="24"/>
        </w:rPr>
        <w:t>机构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8"/>
        <w:gridCol w:w="3157"/>
        <w:gridCol w:w="1680"/>
      </w:tblGrid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社区卫生服务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8350768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街道社区卫生服务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柳背桥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027509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二郎街道社区卫生服务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杨路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春风与湖三期商业广场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0878818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社区卫生服务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西郊路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81306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社区卫生服务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新市场铁路新村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58971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23-6158972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街道社区卫生服务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龙腾大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1393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社区卫生服务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正街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8225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道社区卫生服务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6097367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九龙社区卫生服务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云龙大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64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依云美舍平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0051606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岩镇卫生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凤大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三、四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668442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卫生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陶兴路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04098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卫生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元明正街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331541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中心卫生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青果村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6505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;Noto Sans CJK SC" w:hAnsi="仿宋_GB2312;Noto Sans CJK SC" w:cs="宋体;Noto Sans CJK SC"/>
          <w:color w:val="000000"/>
          <w:sz w:val="24"/>
          <w:szCs w:val="24"/>
        </w:rPr>
      </w:pPr>
      <w:r>
        <w:rPr>
          <w:rFonts w:cs="宋体;Noto Sans CJK SC" w:ascii="仿宋_GB2312;Noto Sans CJK SC" w:hAnsi="仿宋_GB2312;Noto Sans CJK SC"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方正小标宋_GBK">
    <w:altName w:val="CESI仿宋-GB13000"/>
    <w:charset w:val="00"/>
    <w:family w:val="auto"/>
    <w:pitch w:val="default"/>
  </w:font>
  <w:font w:name="方正黑体_GBK">
    <w:altName w:val="Noto Sans CJK SC"/>
    <w:charset w:val="00"/>
    <w:family w:val="auto"/>
    <w:pitch w:val="default"/>
  </w:font>
  <w:font w:name="方正仿宋_GBK">
    <w:altName w:val="Noto Sans CJK SC"/>
    <w:charset w:val="00"/>
    <w:family w:val="auto"/>
    <w:pitch w:val="default"/>
  </w:font>
  <w:font w:name="仿宋_GB2312">
    <w:altName w:val="Noto Sans CJK S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Noto Sans CJK SC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Noto Sans CJK SC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Noto Sans CJK SC" w:hAnsi="宋体;Noto Sans CJK SC" w:eastAsia="宋体;Noto Sans CJK SC" w:cs="Times New Roman;DejaVu Sans"/>
      <w:color w:val="auto"/>
      <w:sz w:val="21"/>
      <w:szCs w:val="20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Noto Sans CJK SC" w:hAnsi="宋体;Noto Sans CJK SC" w:eastAsia="宋体;Noto Sans CJK SC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wjw</cp:lastModifiedBy>
  <dcterms:modified xsi:type="dcterms:W3CDTF">2025-04-03T16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F3FDE4A204F73A230D14392F04646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TU4Y2U5ZTAzMmIzYjUzYzNjODlhY2U4NWQ2MjE4ZDIiLCJ1c2VySWQiOiI2NTU3MDMyNTYifQ==</vt:lpwstr>
  </property>
  <property fmtid="{D5CDD505-2E9C-101B-9397-08002B2CF9AE}" pid="5" name="commondata">
    <vt:lpwstr>commondata</vt:lpwstr>
  </property>
</Properties>
</file>