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孕产妇健康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辖区内常住的孕产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孕早期健康管理。孕妇在孕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前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+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）进行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次免费产前检查。包括建册、一般体格检查、妇科检查、保健指导评估、血常规、尿常规、血型、肝功能、肾功能、乙型肝炎检测，梅毒血清学试验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HI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抗体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孕中期健康管理。分别在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各进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次免费产前检查。包括一般体格检查、产科检查、保健指导评估、血常规、尿常规。保健指导评估包括孕期的个人卫生、心理、运动和营养指导，预防出生缺陷的产前筛查和产前诊断的宣传告知等。有异常的孕妇，要及时转至上级医疗卫生机构。出现危急征象的孕妇，立即转上级医疗卫生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孕晚期健康管理。分别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各进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次免费产前检查。包括一般体格检查、产科检查、保健指导评估、血常规、尿常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产后访视。产妇在出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周内免费享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次产后访视，包括：产褥期健康管理，母乳喂养和新生儿护理指导，并免费享受新生儿访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）产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天健康检查。产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天免费健康检查包括一般体格检查、妇科检查、保健指导评估。正常产妇可免费享受产后健康检查，异常产妇可到原分娩医疗卫生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zh-CN"/>
        </w:rPr>
        <w:t>辖区内各镇卫生院、社区卫生服务中心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zh-CN" w:eastAsia="zh-CN"/>
        </w:rPr>
        <w:t>及承担服务的其他医疗卫生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zh-CN"/>
        </w:rPr>
        <w:t>机构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61"/>
        <w:gridCol w:w="3710"/>
        <w:gridCol w:w="1619"/>
      </w:tblGrid>
      <w:tr>
        <w:trPr>
          <w:trHeight w:val="4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350768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街道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柳背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027509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二郎街道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风与湖三期商业广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878818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西郊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81306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新市场铁路新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5897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3-61589724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街道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3934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82250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097367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九龙社区卫生服务中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云龙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6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依云美舍平街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0051606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岩镇卫生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668442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卫生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陶兴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040985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卫生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元明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31541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中心卫生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青果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65059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人民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前进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4061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7687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马王乡龙泉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89068466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第二人民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华玉路半山二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03258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设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4834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高新区人民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8115229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81152531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西医结合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大同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167643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妇幼保健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盘兴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666670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南铝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华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108852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区医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华福大道北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81913269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走一走、听一听</cp:lastModifiedBy>
  <dcterms:modified xsi:type="dcterms:W3CDTF">2025-04-03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5D4185AB41AE80FDBB9DC4899C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