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</w:rPr>
      </w:pP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44"/>
        </w:rPr>
        <w:t>中医药健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32"/>
          <w:szCs w:val="32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Noto Sans CJK SC" w:hAnsi="黑体;Noto Sans CJK SC" w:eastAsia="黑体;Noto Sans CJK SC" w:cs="宋体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一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辖区内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65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岁及以上常住居民、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0</w:t>
      </w:r>
      <w:r>
        <w:rPr>
          <w:rFonts w:ascii="Times New Roman;DejaVu Sans" w:hAnsi="Times New Roman;DejaVu Sans" w:cs="Times New Roman;DejaVu Sans" w:eastAsia="方正楷体_GBK;Noto Sans CJK SC"/>
          <w:color w:val="000000"/>
          <w:sz w:val="32"/>
          <w:szCs w:val="32"/>
          <w:lang w:val="zh-CN"/>
        </w:rPr>
        <w:t>～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36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个月的常住儿童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老年人中医药健康管理服务。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65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岁及以上老年人每年可免费享受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1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次中医药健康管理服务，包括中医体质辨识和中医药保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;Noto Sans CJK SC" w:hAnsi="方正仿宋_GBK;Noto Sans CJK SC" w:eastAsia="方正仿宋_GBK;Noto Sans CJK SC" w:cs="方正仿宋_GBK;Noto Sans CJK SC"/>
          <w:color w:val="000000"/>
          <w:sz w:val="32"/>
          <w:szCs w:val="32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（</w:t>
      </w:r>
      <w:r>
        <w:rPr>
          <w:rFonts w:eastAsia="方正仿宋_GBK;Noto Sans CJK SC" w:cs="方正仿宋_GBK;Noto Sans CJK SC" w:ascii="方正仿宋_GBK;Noto Sans CJK SC" w:hAnsi="方正仿宋_GBK;Noto Sans CJK SC"/>
          <w:color w:val="000000"/>
          <w:sz w:val="32"/>
          <w:szCs w:val="32"/>
          <w:lang w:val="zh-CN"/>
        </w:rPr>
        <w:t>2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）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0</w:t>
      </w:r>
      <w:r>
        <w:rPr>
          <w:rFonts w:ascii="Times New Roman;DejaVu Sans" w:hAnsi="Times New Roman;DejaVu Sans" w:cs="Times New Roman;DejaVu Sans" w:eastAsia="方正楷体_GBK;Noto Sans CJK SC"/>
          <w:color w:val="000000"/>
          <w:sz w:val="32"/>
          <w:szCs w:val="32"/>
          <w:lang w:val="zh-CN"/>
        </w:rPr>
        <w:t>～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36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个月儿童中医药健康管理服务。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0</w:t>
      </w:r>
      <w:r>
        <w:rPr>
          <w:rFonts w:ascii="Times New Roman;DejaVu Sans" w:hAnsi="Times New Roman;DejaVu Sans" w:cs="Times New Roman;DejaVu Sans" w:eastAsia="方正楷体_GBK;Noto Sans CJK SC"/>
          <w:color w:val="000000"/>
          <w:sz w:val="32"/>
          <w:szCs w:val="32"/>
          <w:lang w:val="zh-CN"/>
        </w:rPr>
        <w:t>～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36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个月的常住儿童在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6</w:t>
      </w:r>
      <w:r>
        <w:rPr>
          <w:rFonts w:ascii="Times New Roman;DejaVu Sans" w:hAnsi="Times New Roman;DejaVu Sans" w:cs="Times New Roman;DejaVu Sans" w:eastAsia="方正楷体_GBK;Noto Sans CJK SC"/>
          <w:color w:val="000000"/>
          <w:sz w:val="32"/>
          <w:szCs w:val="32"/>
          <w:lang w:val="zh-CN"/>
        </w:rPr>
        <w:t>、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12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、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18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、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24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、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30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、</w:t>
      </w:r>
      <w:r>
        <w:rPr>
          <w:rFonts w:eastAsia="方正楷体_GBK;Noto Sans CJK SC" w:cs="Times New Roman;DejaVu Sans"/>
          <w:color w:val="000000"/>
          <w:sz w:val="32"/>
          <w:szCs w:val="32"/>
          <w:lang w:val="zh-CN"/>
        </w:rPr>
        <w:t>36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32"/>
          <w:szCs w:val="32"/>
          <w:lang w:val="zh-CN"/>
        </w:rPr>
        <w:t>月龄时，儿童家长可享受儿童中医药健康指导，包括向家长提供儿童中医饮食调养、起居活动指导、按摩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;Noto Sans CJK SC" w:hAnsi="方正黑体_GBK;Noto Sans CJK SC" w:eastAsia="方正黑体_GBK;Noto Sans CJK SC" w:cs="方正黑体_GBK;Noto Sans CJK SC"/>
          <w:color w:val="000000"/>
          <w:sz w:val="32"/>
          <w:szCs w:val="32"/>
        </w:rPr>
      </w:pP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  <w:lang w:eastAsia="zh-CN"/>
        </w:rPr>
        <w:t>三</w:t>
      </w:r>
      <w:r>
        <w:rPr>
          <w:rFonts w:ascii="方正黑体_GBK;Noto Sans CJK SC" w:hAnsi="方正黑体_GBK;Noto Sans CJK SC" w:cs="方正黑体_GBK;Noto Sans CJK SC" w:eastAsia="方正黑体_GBK;Noto Sans CJK SC"/>
          <w:color w:val="000000"/>
          <w:sz w:val="32"/>
          <w:szCs w:val="32"/>
        </w:rPr>
        <w:t>、服务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;Noto Sans CJK SC" w:hAnsi="方正仿宋_GBK;Noto Sans CJK SC" w:eastAsia="方正仿宋_GBK;Noto Sans CJK SC" w:cs="方正仿宋_GBK;Noto Sans CJK SC"/>
          <w:color w:val="000000"/>
          <w:sz w:val="24"/>
          <w:szCs w:val="24"/>
          <w:lang w:val="zh-CN"/>
        </w:rPr>
      </w:pP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24"/>
          <w:szCs w:val="24"/>
          <w:lang w:val="zh-CN"/>
        </w:rPr>
        <w:t>辖区内各镇卫生院、社区卫生服务中心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24"/>
          <w:szCs w:val="24"/>
          <w:lang w:val="zh-CN" w:eastAsia="zh-CN"/>
        </w:rPr>
        <w:t>及承担服务的其他医疗卫生</w:t>
      </w:r>
      <w:r>
        <w:rPr>
          <w:rFonts w:ascii="方正仿宋_GBK;Noto Sans CJK SC" w:hAnsi="方正仿宋_GBK;Noto Sans CJK SC" w:cs="方正仿宋_GBK;Noto Sans CJK SC" w:eastAsia="方正仿宋_GBK;Noto Sans CJK SC"/>
          <w:color w:val="000000"/>
          <w:sz w:val="24"/>
          <w:szCs w:val="24"/>
          <w:lang w:val="zh-CN"/>
        </w:rPr>
        <w:t>机构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67"/>
        <w:gridCol w:w="1725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黑体_GBK;Noto Sans CJK SC" w:cs="Times New Roman;DejaVu Sans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;Noto Sans CJK SC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35076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街道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柳背桥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02750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二郎街道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杨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春风与湖三期商业广场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08788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西郊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8130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新市场铁路新村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589713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3-615897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街道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龙腾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1393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正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8225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道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09736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九龙社区卫生服务中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云龙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64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依云美舍平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00516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岩镇卫生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凤大道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66844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卫生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陶兴路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04098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卫生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元明正街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3154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中心卫生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青果村</w:t>
            </w: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Times New Roman;DejaVu Sans" w:hAnsi="Times New Roman;DejaVu Sans" w:cs="Times New Roman;DejaVu Sans" w:eastAsia="方正仿宋_GBK;Noto Sans CJK SC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;Noto Sans CJK SC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Noto Sans CJK SC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650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CESI仿宋-GB13000"/>
    <w:charset w:val="00"/>
    <w:family w:val="auto"/>
    <w:pitch w:val="default"/>
  </w:font>
  <w:font w:name="方正黑体_GBK">
    <w:altName w:val="Noto Sans CJK SC"/>
    <w:charset w:val="00"/>
    <w:family w:val="auto"/>
    <w:pitch w:val="default"/>
  </w:font>
  <w:font w:name="黑体">
    <w:altName w:val="Noto Sans CJK SC"/>
    <w:charset w:val="00"/>
    <w:family w:val="auto"/>
    <w:pitch w:val="default"/>
  </w:font>
  <w:font w:name="方正仿宋_GBK">
    <w:altName w:val="Noto Sans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Noto Sans CJK SC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wjw</cp:lastModifiedBy>
  <dcterms:modified xsi:type="dcterms:W3CDTF">2025-04-03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80F33F1974B778BDCBD87BB95EB62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TU4Y2U5ZTAzMmIzYjUzYzNjODlhY2U4NWQ2MjE4ZDIiLCJ1c2VySWQiOiI2NTU3MDMyNTYifQ==</vt:lpwstr>
  </property>
  <property fmtid="{D5CDD505-2E9C-101B-9397-08002B2CF9AE}" pid="5" name="commondata">
    <vt:lpwstr>commondata</vt:lpwstr>
  </property>
</Properties>
</file>