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4460d97-1c38-43ba-bb07-6b37f94e9844}13226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PS_1340724158&lt;/o:LastAuthor&gt;&lt;o:Revision&gt;1&lt;/o:Revision&gt;&lt;o:Pages&gt;1&lt;/o:Pages&gt;&lt;o:Characters&gt;146&lt;/o:Characters&gt;&lt;o:Lines&gt;1&lt;/o:Lines&gt;&lt;o:Paragraphs&gt;1&lt;/o:Paragraphs&gt;&lt;/o:DocumentProperties&gt;&lt;o:CustomDocumentProperties&gt;&lt;o:KSOTemplateDocerSaveRecord dt:dt=3D"string" &gt;eyJoZGlkIjoiYzJhYjhiZTc2NDU0MTc5ODcxOGYyZmU5YzM0ZTAyY2QiLCJ1c2VySWQiOiIxMzQwNzI0MTU4In0=3D&lt;/o:KSOTemplateDocerSaveRecord&gt;&lt;o:KSOProductBuildVer dt:dt=3D"string" &gt;2052-12.1.0.21171&lt;/o:KSOProductBuildVer&gt;&lt;o:ICV dt:dt=3D"string" &gt;91916B163A23480AAD3736326179A3A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Defaul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Calibri;</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21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2024</w:t>
      </w:r>
      <w:r>
        <w:rPr/>
        <w:t>年安全生产专项资金使用情况</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gt;&lt;td width=3D69  valign=3Dcenter  style=3D"width:5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none;text-align:center;" &gt;&lt;span style=3D"font-family:</w:t>
      </w:r>
      <w:r>
        <w:rPr/>
        <w:t>方正黑体</w:t>
      </w:r>
      <w:r>
        <w:rPr/>
        <w:t>_GBK;font-size:12.0000pt;mso-font-kerning:1.0000pt;" &gt;&lt;font face=3D"</w:t>
      </w:r>
      <w:r>
        <w:rPr/>
        <w:t>方正黑体</w:t>
      </w:r>
      <w:r>
        <w:rPr/>
        <w:t>_GBK" &gt;</w:t>
      </w:r>
      <w:r>
        <w:rPr/>
        <w:t>单位</w:t>
      </w:r>
      <w:r>
        <w:rPr/>
        <w:t>&lt;/font&gt;&lt;/span&gt;&lt;span style=3D"font-family:</w:t>
      </w:r>
      <w:r>
        <w:rPr/>
        <w:t>方正黑体</w:t>
      </w:r>
      <w:r>
        <w:rPr/>
        <w:t>_GBK;mso-hansi-font-family:'Times New Roman';mso-bidi-font-family:'Times New Roman';</w:t>
      </w:r>
    </w:p>
    <w:p>
      <w:pPr>
        <w:pStyle w:val="PreformattedText"/>
        <w:bidi w:val="0"/>
        <w:spacing w:before="0" w:after="0"/>
        <w:jc w:val="left"/>
        <w:rPr/>
      </w:pPr>
      <w:r>
        <w:rPr/>
        <w:t>=20font-size:12.0000pt;mso-font-kerning:1.0000pt;" &gt;&lt;o:p&gt;&lt;/o:p&gt;&lt;/span&gt;&lt;/p&gt;&lt;/td&gt;&lt;td width=3D258  valign=3Dcenter  style=3D"width:19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none;text-align:center;" &gt;&lt;span style=3D"font-family:</w:t>
      </w:r>
      <w:r>
        <w:rPr/>
        <w:t>方正黑体</w:t>
      </w:r>
      <w:r>
        <w:rPr/>
        <w:t>_GBK;font-size:12.0000pt;mso-font-kerning:1.0000pt;" &gt;&lt;font face=3D"</w:t>
      </w:r>
      <w:r>
        <w:rPr/>
        <w:t>方正黑体</w:t>
      </w:r>
      <w:r>
        <w:rPr/>
        <w:t>_GBK" &gt;</w:t>
      </w:r>
      <w:r>
        <w:rPr/>
        <w:t>隐患</w:t>
      </w:r>
      <w:r>
        <w:rPr/>
        <w:t>&lt;/font&gt;&lt;/span&gt;&lt;span style=3D"font-family:</w:t>
      </w:r>
      <w:r>
        <w:rPr/>
        <w:t>方正黑体</w:t>
      </w:r>
      <w:r>
        <w:rPr/>
        <w:t>_GBK;mso-hansi-font-family:'Times New Roman';mso-bidi-font-family:'Times New Roman';</w:t>
      </w:r>
    </w:p>
    <w:p>
      <w:pPr>
        <w:pStyle w:val="PreformattedText"/>
        <w:bidi w:val="0"/>
        <w:spacing w:before="0" w:after="0"/>
        <w:jc w:val="left"/>
        <w:rPr/>
      </w:pPr>
      <w:r>
        <w:rPr/>
        <w:t>=20font-size:12.0000pt;mso-font-kerning:1.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none;text-align:center;" &gt;&lt;span style=3D"font-family:</w:t>
      </w:r>
      <w:r>
        <w:rPr/>
        <w:t>方正黑体</w:t>
      </w:r>
      <w:r>
        <w:rPr/>
        <w:t>_GBK;font-size:12.0000pt;mso-font-kerning:1.0000pt;" &gt;&lt;font face=3D"</w:t>
      </w:r>
      <w:r>
        <w:rPr/>
        <w:t>方正黑体</w:t>
      </w:r>
      <w:r>
        <w:rPr/>
        <w:t>_GBK" &gt;</w:t>
      </w:r>
      <w:r>
        <w:rPr/>
        <w:t>工程金额（元）</w:t>
      </w:r>
      <w:r>
        <w:rPr/>
        <w:t>&lt;/font&gt;&lt;/span&gt;&lt;span style=3D"font-family:</w:t>
      </w:r>
      <w:r>
        <w:rPr/>
        <w:t>方正黑体</w:t>
      </w:r>
      <w:r>
        <w:rPr/>
        <w:t>_GBK;mso-hansi-font-family:'Times New Roman';mso-bidi-font-family:'Times New Roman';</w:t>
      </w:r>
    </w:p>
    <w:p>
      <w:pPr>
        <w:pStyle w:val="PreformattedText"/>
        <w:bidi w:val="0"/>
        <w:spacing w:before="0" w:after="0"/>
        <w:jc w:val="left"/>
        <w:rPr/>
      </w:pPr>
      <w:r>
        <w:rPr/>
        <w:t>=20font-size:12.0000pt;mso-font-kerning:1.0000pt;" &gt;&lt;o:p&gt;&lt;/o:p&gt;&lt;/span&gt;&lt;/p&gt;&lt;/td&gt;&lt;td width=3D114  valign=3Dcenter  style=3D"width:8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none;text-align:center;" &gt;&lt;span style=3D"font-family:</w:t>
      </w:r>
      <w:r>
        <w:rPr/>
        <w:t>方正黑体</w:t>
      </w:r>
      <w:r>
        <w:rPr/>
        <w:t>_GBK;font-size:12.0000pt;mso-font-kerning:1.0000pt;" &gt;&lt;font face=3D"</w:t>
      </w:r>
      <w:r>
        <w:rPr/>
        <w:t>方正黑体</w:t>
      </w:r>
      <w:r>
        <w:rPr/>
        <w:t>_GBK" &gt;</w:t>
      </w:r>
      <w:r>
        <w:rPr/>
        <w:t>补助金额（元）</w:t>
      </w:r>
      <w:r>
        <w:rPr/>
        <w:t>&lt;/font&gt;&lt;/span&gt;&lt;span style=3D"font-family:</w:t>
      </w:r>
      <w:r>
        <w:rPr/>
        <w:t>方正黑体</w:t>
      </w:r>
      <w:r>
        <w:rPr/>
        <w:t>_GBK;mso-hansi-font-family:'Times New Roman';mso-bidi-font-family:'Times New Roman';</w:t>
      </w:r>
    </w:p>
    <w:p>
      <w:pPr>
        <w:pStyle w:val="PreformattedText"/>
        <w:bidi w:val="0"/>
        <w:spacing w:before="0" w:after="0"/>
        <w:jc w:val="left"/>
        <w:rPr/>
      </w:pPr>
      <w:r>
        <w:rPr/>
        <w:t>=20font-size:12.0000pt;mso-font-kerning:1.0000pt;" &gt;&lt;o:p&gt;&lt;/o:p&gt;&lt;/span&gt;&lt;/p&gt;&lt;/td&gt;&lt;/tr&gt;&lt;tr&gt;&lt;td width=3D69  valign=3Dcenter  style=3D"width:5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石桥铺街道</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2.0000pt;mso-font-kerning:1.0000pt;" &gt;&lt;o:p&gt;&lt;/o:p&gt;&lt;/span&gt;&lt;/p&gt;&lt;/td&gt;&lt;td width=3D258  valign=3Dcenter  style=3D"width:19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玉灵路</w:t>
      </w:r>
      <w:r>
        <w:rPr/>
        <w:t>&lt;/font&gt;&lt;/span&gt;&lt;span style=3D"font-family:'Times New Roman';mso-fareast-font-family:</w:t>
      </w:r>
      <w:r>
        <w:rPr/>
        <w:t>方正仿宋</w:t>
      </w:r>
      <w:r>
        <w:rPr/>
        <w:t>_GBK;font-size:12.0000pt;</w:t>
      </w:r>
    </w:p>
    <w:p>
      <w:pPr>
        <w:pStyle w:val="PreformattedText"/>
        <w:bidi w:val="0"/>
        <w:spacing w:before="0" w:after="0"/>
        <w:jc w:val="left"/>
        <w:rPr/>
      </w:pPr>
      <w:r>
        <w:rPr/>
        <w:t>=20mso-font-kerning:1.0000pt;" &gt;203&lt;/span&gt;&lt;span style=3D"font-family:</w:t>
      </w:r>
      <w:r>
        <w:rPr/>
        <w:t>方正仿宋</w:t>
      </w:r>
      <w:r>
        <w:rPr/>
        <w:t>_GBK;font-size:12.0000pt;mso-font-kerning:1.0000pt;" &gt;&lt;font face=3D"</w:t>
      </w:r>
      <w:r>
        <w:rPr/>
        <w:t>方正仿宋</w:t>
      </w:r>
      <w:r>
        <w:rPr/>
        <w:t>_GBK" &gt;</w:t>
      </w:r>
      <w:r>
        <w:rPr/>
        <w:t>号单体楼消防安全隐患</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2.0000pt;mso-font-kerning:1.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1.0000pt;" &gt;32100&lt;/span&gt;&lt;span style=3D"font-family:'Times New Roman';mso-fareast-font-family:</w:t>
      </w:r>
      <w:r>
        <w:rPr/>
        <w:t>方正仿宋</w:t>
      </w:r>
      <w:r>
        <w:rPr/>
        <w:t>_GBK;font-size:12.0000pt;</w:t>
      </w:r>
    </w:p>
    <w:p>
      <w:pPr>
        <w:pStyle w:val="PreformattedText"/>
        <w:bidi w:val="0"/>
        <w:spacing w:before="0" w:after="0"/>
        <w:jc w:val="left"/>
        <w:rPr/>
      </w:pPr>
      <w:r>
        <w:rPr/>
        <w:t>=20mso-font-kerning:1.0000pt;" &gt;&lt;o:p&gt;&lt;/o:p&gt;&lt;/span&gt;&lt;/p&gt;&lt;/td&gt;&lt;td width=3D114  valign=3Dcenter  style=3D"width:8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1.0000pt;" &gt;321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2.0000pt;mso-font-kerning:1.0000pt;" &gt;&lt;o:p&gt;&lt;/o:p&gt;&lt;/span&gt;&lt;/p&gt;&lt;/td&gt;&lt;/tr&gt;&lt;tr&gt;&lt;td width=3D69  valign=3Dcenter  style=3D"width:5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谢家湾街道</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2.0000pt;mso-font-kerning:1.0000pt;" &gt;&lt;o:p&gt;&lt;/o:p&gt;&lt;/span&gt;&lt;/p&gt;&lt;/td&gt;&lt;td width=3D258  valign=3Dcenter  style=3D"width:19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渝中花园</w:t>
      </w:r>
      <w:r>
        <w:rPr/>
        <w:t>&lt;/font&gt;&lt;/span&gt;&lt;span style=3D"font-family:'Times New Roman';mso-fareast-font-family:</w:t>
      </w:r>
      <w:r>
        <w:rPr/>
        <w:t>方正仿宋</w:t>
      </w:r>
      <w:r>
        <w:rPr/>
        <w:t>_GBK;font-size:12.0000pt;</w:t>
      </w:r>
    </w:p>
    <w:p>
      <w:pPr>
        <w:pStyle w:val="PreformattedText"/>
        <w:bidi w:val="0"/>
        <w:spacing w:before="0" w:after="0"/>
        <w:jc w:val="left"/>
        <w:rPr/>
      </w:pPr>
      <w:r>
        <w:rPr/>
        <w:t>=20mso-font-kerning:1.0000pt;" &gt;10&lt;/span&gt;&lt;span style=3D"font-family:</w:t>
      </w:r>
      <w:r>
        <w:rPr/>
        <w:t>方正仿宋</w:t>
      </w:r>
      <w:r>
        <w:rPr/>
        <w:t>_GBK;font-size:12.0000pt;mso-font-kerning:1.0000pt;" &gt;&lt;font face=3D"</w:t>
      </w:r>
      <w:r>
        <w:rPr/>
        <w:t>方正仿宋</w:t>
      </w:r>
      <w:r>
        <w:rPr/>
        <w:t>_GBK" &gt;</w:t>
      </w:r>
      <w:r>
        <w:rPr/>
        <w:t>栋</w:t>
      </w:r>
      <w:r>
        <w:rPr/>
        <w:t>&lt;/font&gt;&lt;/span&gt;&lt;span style=3D"font-family:'Times New Roman';mso-fareast-font-family:</w:t>
      </w:r>
      <w:r>
        <w:rPr/>
        <w:t>方正仿宋</w:t>
      </w:r>
      <w:r>
        <w:rPr/>
        <w:t>_GBK;font-size:12.0000pt;</w:t>
      </w:r>
    </w:p>
    <w:p>
      <w:pPr>
        <w:pStyle w:val="PreformattedText"/>
        <w:bidi w:val="0"/>
        <w:spacing w:before="0" w:after="0"/>
        <w:jc w:val="left"/>
        <w:rPr/>
      </w:pPr>
      <w:r>
        <w:rPr/>
        <w:t>=20mso-font-kerning:1.0000pt;" &gt;1&lt;/span&gt;&lt;span style=3D"font-family:</w:t>
      </w:r>
      <w:r>
        <w:rPr/>
        <w:t>方正仿宋</w:t>
      </w:r>
      <w:r>
        <w:rPr/>
        <w:t>_GBK;font-size:12.0000pt;mso-font-kerning:1.0000pt;" &gt;&lt;font face=3D"</w:t>
      </w:r>
      <w:r>
        <w:rPr/>
        <w:t>方正仿宋</w:t>
      </w:r>
      <w:r>
        <w:rPr/>
        <w:t>_GBK" &gt;</w:t>
      </w:r>
      <w:r>
        <w:rPr/>
        <w:t>单元北侧边坡</w:t>
      </w:r>
      <w:r>
        <w:rPr/>
        <w:t>&lt;/font&gt;&lt;/span&gt;&lt;span style=3D"font-family:</w:t>
      </w:r>
      <w:r>
        <w:rPr/>
        <w:t>方正仿宋</w:t>
      </w:r>
      <w:r>
        <w:rPr/>
        <w:t>_GBK;font-size:12.0000pt;mso-font-kerning:0.0000pt;" &gt;&lt;font face=3D"</w:t>
      </w:r>
      <w:r>
        <w:rPr/>
        <w:t>方正仿宋</w:t>
      </w:r>
      <w:r>
        <w:rPr/>
        <w:t>_GBK" &gt;</w:t>
      </w:r>
      <w:r>
        <w:rPr/>
        <w:t>坍塌</w:t>
      </w:r>
      <w:r>
        <w:rPr/>
        <w:t>&lt;/font&gt;&lt;/span&gt;&lt;span style=3D"font-family:</w:t>
      </w:r>
      <w:r>
        <w:rPr/>
        <w:t>方正仿宋</w:t>
      </w:r>
      <w:r>
        <w:rPr/>
        <w:t>_GBK;font-size:12.0000pt;mso-font-kerning:1.0000pt;" &gt;&lt;font face=3D"</w:t>
      </w:r>
      <w:r>
        <w:rPr/>
        <w:t>方正仿宋</w:t>
      </w:r>
      <w:r>
        <w:rPr/>
        <w:t>_GBK" &gt;</w:t>
      </w:r>
      <w:r>
        <w:rPr/>
        <w:t>安全隐患</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2.0000pt;mso-font-kerning:1.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1.0000pt;" &gt;19095.38&lt;/span&gt;&lt;span style=3D"font-family:'Times New Roman';mso-fareast-font-family:</w:t>
      </w:r>
      <w:r>
        <w:rPr/>
        <w:t>方正仿宋</w:t>
      </w:r>
      <w:r>
        <w:rPr/>
        <w:t>_GBK;font-size:12.0000pt;</w:t>
      </w:r>
    </w:p>
    <w:p>
      <w:pPr>
        <w:pStyle w:val="PreformattedText"/>
        <w:bidi w:val="0"/>
        <w:spacing w:before="0" w:after="0"/>
        <w:jc w:val="left"/>
        <w:rPr/>
      </w:pPr>
      <w:r>
        <w:rPr/>
        <w:t>=20mso-font-kerning:1.0000pt;" &gt;&lt;o:p&gt;&lt;/o:p&gt;&lt;/span&gt;&lt;/p&gt;&lt;/td&gt;&lt;td width=3D114  valign=3Dcenter  style=3D"width:8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1.0000pt;" &gt;19095.38&lt;/span&gt;&lt;span style=3D"font-family:'Times New Roman';mso-fareast-font-family:</w:t>
      </w:r>
      <w:r>
        <w:rPr/>
        <w:t>方正仿宋</w:t>
      </w:r>
      <w:r>
        <w:rPr/>
        <w:t>_GBK;font-size:12.0000pt;</w:t>
      </w:r>
    </w:p>
    <w:p>
      <w:pPr>
        <w:pStyle w:val="PreformattedText"/>
        <w:bidi w:val="0"/>
        <w:spacing w:before="0" w:after="0"/>
        <w:jc w:val="left"/>
        <w:rPr/>
      </w:pPr>
      <w:r>
        <w:rPr/>
        <w:t>=20mso-font-kerning:1.0000pt;" &gt;&lt;o:p&gt;&lt;/o:p&gt;&lt;/span&gt;&lt;/p&gt;&lt;/td&gt;&lt;/tr&gt;&lt;tr&gt;&lt;td width=3D69  valign=3Dcenter  style=3D"width:5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渝州路街道</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2.0000pt;mso-font-kerning:1.0000pt;" &gt;&lt;o:p&gt;&lt;/o:p&gt;&lt;/span&gt;&lt;/p&gt;&lt;/td&gt;&lt;td width=3D258  valign=3Dcenter  style=3D"width:19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0.0000pt;" &gt;&lt;font face=3D"</w:t>
      </w:r>
      <w:r>
        <w:rPr/>
        <w:t>方正仿宋</w:t>
      </w:r>
      <w:r>
        <w:rPr/>
        <w:t>_GBK" &gt;</w:t>
      </w:r>
      <w:r>
        <w:rPr/>
        <w:t>石小路</w:t>
      </w:r>
      <w:r>
        <w:rPr/>
        <w:t>&lt;/font&gt;&lt;/span&gt;&lt;span style=3D"font-family:'Times New Roman';mso-fareast-font-family:</w:t>
      </w:r>
      <w:r>
        <w:rPr/>
        <w:t>方正仿宋</w:t>
      </w:r>
      <w:r>
        <w:rPr/>
        <w:t>_GBK;font-size:12.0000pt;</w:t>
      </w:r>
    </w:p>
    <w:p>
      <w:pPr>
        <w:pStyle w:val="PreformattedText"/>
        <w:bidi w:val="0"/>
        <w:spacing w:before="0" w:after="0"/>
        <w:jc w:val="left"/>
        <w:rPr/>
      </w:pPr>
      <w:r>
        <w:rPr/>
        <w:t>=20mso-font-kerning:0.0000pt;" &gt;177&lt;/span&gt;&lt;span style=3D"font-family:</w:t>
      </w:r>
      <w:r>
        <w:rPr/>
        <w:t>方正仿宋</w:t>
      </w:r>
      <w:r>
        <w:rPr/>
        <w:t>_GBK;font-size:12.0000pt;mso-font-kerning:0.0000pt;" &gt;&lt;font face=3D"</w:t>
      </w:r>
      <w:r>
        <w:rPr/>
        <w:t>方正仿宋</w:t>
      </w:r>
      <w:r>
        <w:rPr/>
        <w:t>_GBK" &gt;</w:t>
      </w:r>
      <w:r>
        <w:rPr/>
        <w:t>号康德城市风云北侧康德之路内侧边坡</w:t>
      </w:r>
      <w:r>
        <w:rPr/>
        <w:t>&lt;/font&gt;&lt;/span&gt;&lt;span style=3D"font-family:</w:t>
      </w:r>
      <w:r>
        <w:rPr/>
        <w:t>方正仿宋</w:t>
      </w:r>
      <w:r>
        <w:rPr/>
        <w:t>_GBK;font-size:12.0000pt;mso-font-kerning:1.0000pt;" &gt;&lt;font face=3D"</w:t>
      </w:r>
      <w:r>
        <w:rPr/>
        <w:t>方正仿宋</w:t>
      </w:r>
      <w:r>
        <w:rPr/>
        <w:t>_GBK" &gt;</w:t>
      </w:r>
      <w:r>
        <w:rPr/>
        <w:t>垮塌安全</w:t>
      </w:r>
      <w:r>
        <w:rPr/>
        <w:t>&lt;/font&gt;&lt;/span&gt;&lt;span style=3D"font-family:</w:t>
      </w:r>
      <w:r>
        <w:rPr/>
        <w:t>方正仿宋</w:t>
      </w:r>
      <w:r>
        <w:rPr/>
        <w:t>_GBK;font-size:12.0000pt;mso-font-kerning:1.0000pt;" &gt;&lt;font face=3D"</w:t>
      </w:r>
      <w:r>
        <w:rPr/>
        <w:t>方正仿宋</w:t>
      </w:r>
      <w:r>
        <w:rPr/>
        <w:t>_GBK" &gt;</w:t>
      </w:r>
      <w:r>
        <w:rPr/>
        <w:t>隐患</w:t>
      </w:r>
      <w:r>
        <w:rPr/>
        <w:t>&lt;/font&gt;&lt;/span&gt;&lt;span style=3D"font-family:</w:t>
      </w:r>
      <w:r>
        <w:rPr/>
        <w:t>方正仿宋</w:t>
      </w:r>
      <w:r>
        <w:rPr/>
        <w:t>_GBK;font-size:12.0000pt;mso-font-kerning:1.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1.0000pt;" &gt;95617.61&lt;/span&gt;&lt;span style=3D"font-family:'Times New Roman';mso-fareast-font-family:</w:t>
      </w:r>
      <w:r>
        <w:rPr/>
        <w:t>方正仿宋</w:t>
      </w:r>
      <w:r>
        <w:rPr/>
        <w:t>_GBK;font-size:12.0000pt;</w:t>
      </w:r>
    </w:p>
    <w:p>
      <w:pPr>
        <w:pStyle w:val="PreformattedText"/>
        <w:bidi w:val="0"/>
        <w:spacing w:before="0" w:after="0"/>
        <w:jc w:val="left"/>
        <w:rPr/>
      </w:pPr>
      <w:r>
        <w:rPr/>
        <w:t>=20mso-font-kerning:1.0000pt;" &gt;&lt;o:p&gt;&lt;/o:p&gt;&lt;/span&gt;&lt;/p&gt;&lt;/td&gt;&lt;td width=3D114  valign=3Dcenter  style=3D"width:8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1.0000pt;" &gt;95617.6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2.0000pt;mso-font-kerning:1.0000pt;" &gt;&lt;o:p&gt;&lt;/o:p&gt;&lt;/span&gt;&lt;/p&gt;&lt;/td&gt;&lt;/tr&gt;&lt;tr&gt;&lt;td width=3D69  valign=3Dcenter  style=3D"width:5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石坪桥街道</w:t>
      </w:r>
      <w:r>
        <w:rPr/>
        <w:t>&lt;/font&gt;&lt;/span&gt;&lt;span style=3D"font-family:</w:t>
      </w:r>
      <w:r>
        <w:rPr/>
        <w:t>方正仿宋</w:t>
      </w:r>
      <w:r>
        <w:rPr/>
        <w:t>_GBK;font-size:12.0000pt;mso-font-kerning:1.0000pt;" &gt;&lt;o:p&gt;&lt;/o:p&gt;&lt;/span&gt;&lt;/p&gt;&lt;/td&gt;&lt;td width=3D258  valign=3Dcenter  style=3D"width:19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冶金四村</w:t>
      </w:r>
      <w:r>
        <w:rPr/>
        <w:t>&lt;/font&gt;&lt;font face=3D"</w:t>
      </w:r>
      <w:r>
        <w:rPr/>
        <w:t>方正仿宋</w:t>
      </w:r>
      <w:r>
        <w:rPr/>
        <w:t>_GBK" &gt;12</w:t>
      </w:r>
      <w:r>
        <w:rPr/>
        <w:t>栋西侧边坡局部垮塌</w:t>
      </w:r>
      <w:r>
        <w:rPr/>
        <w:t>&lt;/font&gt;&lt;/span&gt;&lt;span style=3D"font-family:</w:t>
      </w:r>
      <w:r>
        <w:rPr/>
        <w:t>方正仿宋</w:t>
      </w:r>
      <w:r>
        <w:rPr/>
        <w:t>_GBK;font-size:12.0000pt;mso-font-kerning:1.0000pt;" &gt;&lt;font face=3D"</w:t>
      </w:r>
      <w:r>
        <w:rPr/>
        <w:t>方正仿宋</w:t>
      </w:r>
      <w:r>
        <w:rPr/>
        <w:t>_GBK" &gt;</w:t>
      </w:r>
      <w:r>
        <w:rPr/>
        <w:t>安全隐患</w:t>
      </w:r>
      <w:r>
        <w:rPr/>
        <w:t>&lt;/font&gt;&lt;/span&gt;&lt;span style=3D"font-family:</w:t>
      </w:r>
      <w:r>
        <w:rPr/>
        <w:t>方正仿宋</w:t>
      </w:r>
      <w:r>
        <w:rPr/>
        <w:t>_GBK;font-size:12.0000pt;mso-font-kerning:1.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246090.86&lt;/font&gt;&lt;/span&gt;&lt;span style=3D"font-family:</w:t>
      </w:r>
      <w:r>
        <w:rPr/>
        <w:t>方正仿宋</w:t>
      </w:r>
      <w:r>
        <w:rPr/>
        <w:t>_GBK;font-size:12.0000pt;mso-font-kerning:1.0000pt;" &gt;&lt;o:p&gt;&lt;/o:p&gt;&lt;/span&gt;&lt;/p&gt;&lt;/td&gt;&lt;td width=3D114  valign=3Dcenter  style=3D"width:8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246090.86&lt;/font&gt;&lt;/span&gt;&lt;span style=3D"font-family:</w:t>
      </w:r>
      <w:r>
        <w:rPr/>
        <w:t>方正仿宋</w:t>
      </w:r>
      <w:r>
        <w:rPr/>
        <w:t>_GBK;font-size:12.0000pt;mso-font-kerning:1.0000pt;" &gt;&lt;o:p&gt;&lt;/o:p&gt;&lt;/span&gt;&lt;/p&gt;&lt;/td&gt;&lt;/tr&gt;&lt;tr&gt;&lt;td width=3D69  valign=3Dcenter  style=3D"width:5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石桥铺街道</w:t>
      </w:r>
      <w:r>
        <w:rPr/>
        <w:t>&lt;/font&gt;&lt;/span&gt;&lt;span style=3D"font-family:</w:t>
      </w:r>
      <w:r>
        <w:rPr/>
        <w:t>方正仿宋</w:t>
      </w:r>
      <w:r>
        <w:rPr/>
        <w:t>_GBK;font-size:12.0000pt;mso-font-kerning:1.0000pt;" &gt;&lt;o:p&gt;&lt;/o:p&gt;&lt;/span&gt;&lt;/p&gt;&lt;/td&gt;&lt;td width=3D258  valign=3Dcenter  style=3D"width:19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南方花园</w:t>
      </w:r>
      <w:r>
        <w:rPr/>
        <w:t>&lt;/font&gt;&lt;font face=3D"</w:t>
      </w:r>
      <w:r>
        <w:rPr/>
        <w:t>方正仿宋</w:t>
      </w:r>
      <w:r>
        <w:rPr/>
        <w:t>_GBK" &gt;D2</w:t>
      </w:r>
      <w:r>
        <w:rPr/>
        <w:t>区与白鹤</w:t>
      </w:r>
      <w:r>
        <w:rPr/>
        <w:t>1</w:t>
      </w:r>
      <w:r>
        <w:rPr/>
        <w:t>期交界处边坡</w:t>
      </w:r>
      <w:r>
        <w:rPr/>
        <w:t>&lt;/font&gt;&lt;/span&gt;&lt;span style=3D"font-family:</w:t>
      </w:r>
      <w:r>
        <w:rPr/>
        <w:t>方正仿宋</w:t>
      </w:r>
      <w:r>
        <w:rPr/>
        <w:t>_GBK;font-size:12.0000pt;mso-font-kerning:0.0000pt;" &gt;&lt;font face=3D"</w:t>
      </w:r>
      <w:r>
        <w:rPr/>
        <w:t>方正仿宋</w:t>
      </w:r>
      <w:r>
        <w:rPr/>
        <w:t>_GBK" &gt;</w:t>
      </w:r>
      <w:r>
        <w:rPr/>
        <w:t>坍塌滑坡</w:t>
      </w:r>
      <w:r>
        <w:rPr/>
        <w:t>&lt;/font&gt;&lt;/span&gt;&lt;span style=3D"font-family:</w:t>
      </w:r>
      <w:r>
        <w:rPr/>
        <w:t>方正仿宋</w:t>
      </w:r>
      <w:r>
        <w:rPr/>
        <w:t>_GBK;font-size:12.0000pt;mso-font-kerning:1.0000pt;" &gt;&lt;font face=3D"</w:t>
      </w:r>
      <w:r>
        <w:rPr/>
        <w:t>方正仿宋</w:t>
      </w:r>
      <w:r>
        <w:rPr/>
        <w:t>_GBK" &gt;</w:t>
      </w:r>
      <w:r>
        <w:rPr/>
        <w:t>隐患</w:t>
      </w:r>
      <w:r>
        <w:rPr/>
        <w:t>&lt;/font&gt;&lt;/span&gt;&lt;span style=3D"font-family:</w:t>
      </w:r>
      <w:r>
        <w:rPr/>
        <w:t>方正仿宋</w:t>
      </w:r>
      <w:r>
        <w:rPr/>
        <w:t>_GBK;font-size:12.0000pt;mso-font-kerning:1.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159111.3&lt;/span&gt;&lt;span style=3D"font-family:</w:t>
      </w:r>
      <w:r>
        <w:rPr/>
        <w:t>方正仿宋</w:t>
      </w:r>
      <w:r>
        <w:rPr/>
        <w:t>_GBK;font-size:12.0000pt;mso-font-kerning:1.0000pt;" &gt;&lt;o:p&gt;&lt;/o:p&gt;&lt;/span&gt;&lt;/p&gt;&lt;/td&gt;&lt;td width=3D114  valign=3Dcenter  style=3D"width:8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159111.3&lt;/span&gt;&lt;span style=3D"font-family:</w:t>
      </w:r>
      <w:r>
        <w:rPr/>
        <w:t>方正仿宋</w:t>
      </w:r>
      <w:r>
        <w:rPr/>
        <w:t>_GBK;font-size:12.0000pt;mso-font-kerning:1.0000pt;" &gt;&lt;o:p&gt;&lt;/o:p&gt;&lt;/span&gt;&lt;/p&gt;&lt;/td&gt;&lt;/tr&gt;&lt;tr&gt;&lt;td width=3D69  valign=3Dcenter  style=3D"width:5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石桥铺街道</w:t>
      </w:r>
      <w:r>
        <w:rPr/>
        <w:t>&lt;/font&gt;&lt;/span&gt;&lt;span style=3D"font-family:</w:t>
      </w:r>
      <w:r>
        <w:rPr/>
        <w:t>方正仿宋</w:t>
      </w:r>
      <w:r>
        <w:rPr/>
        <w:t>_GBK;font-size:12.0000pt;mso-font-kerning:1.0000pt;" &gt;&lt;o:p&gt;&lt;/o:p&gt;&lt;/span&gt;&lt;/p&gt;&lt;/td&gt;&lt;td width=3D258  valign=3Dcenter  style=3D"width:19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玉灵小区管理办公室北侧岩质边坡</w:t>
      </w:r>
      <w:r>
        <w:rPr/>
        <w:t>&lt;/font&gt;&lt;/span&gt;&lt;span style=3D"font-family:</w:t>
      </w:r>
      <w:r>
        <w:rPr/>
        <w:t>方正仿宋</w:t>
      </w:r>
      <w:r>
        <w:rPr/>
        <w:t>_GBK;font-size:12.0000pt;mso-font-kerning:0.0000pt;" &gt;&lt;font face=3D"</w:t>
      </w:r>
      <w:r>
        <w:rPr/>
        <w:t>方正仿宋</w:t>
      </w:r>
      <w:r>
        <w:rPr/>
        <w:t>_GBK" &gt;</w:t>
      </w:r>
      <w:r>
        <w:rPr/>
        <w:t>崩塌</w:t>
      </w:r>
      <w:r>
        <w:rPr/>
        <w:t>&lt;/font&gt;&lt;/span&gt;&lt;span style=3D"font-family:</w:t>
      </w:r>
      <w:r>
        <w:rPr/>
        <w:t>方正仿宋</w:t>
      </w:r>
      <w:r>
        <w:rPr/>
        <w:t>_GBK;font-size:12.0000pt;mso-font-kerning:1.0000pt;" &gt;&lt;font face=3D"</w:t>
      </w:r>
      <w:r>
        <w:rPr/>
        <w:t>方正仿宋</w:t>
      </w:r>
      <w:r>
        <w:rPr/>
        <w:t>_GBK" &gt;</w:t>
      </w:r>
      <w:r>
        <w:rPr/>
        <w:t>隐患</w:t>
      </w:r>
      <w:r>
        <w:rPr/>
        <w:t>&lt;/font&gt;&lt;/span&gt;&lt;span style=3D"font-family:</w:t>
      </w:r>
      <w:r>
        <w:rPr/>
        <w:t>方正仿宋</w:t>
      </w:r>
      <w:r>
        <w:rPr/>
        <w:t>_GBK;font-size:12.0000pt;mso-font-kerning:1.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8570&lt;/font&gt;&lt;/span&gt;&lt;span style=3D"font-family:</w:t>
      </w:r>
      <w:r>
        <w:rPr/>
        <w:t>方正仿宋</w:t>
      </w:r>
      <w:r>
        <w:rPr/>
        <w:t>_GBK;font-size:12.0000pt;mso-font-kerning:1.0000pt;" &gt;&lt;o:p&gt;&lt;/o:p&gt;&lt;/span&gt;&lt;/p&gt;&lt;/td&gt;&lt;td width=3D114  valign=3Dcenter  style=3D"width:8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8570&lt;/font&gt;&lt;/span&gt;&lt;span style=3D"font-family:</w:t>
      </w:r>
      <w:r>
        <w:rPr/>
        <w:t>方正仿宋</w:t>
      </w:r>
      <w:r>
        <w:rPr/>
        <w:t>_GBK;font-size:12.0000pt;mso-font-kerning:1.0000pt;" &gt;&lt;o:p&gt;&lt;/o:p&gt;&lt;/span&gt;&lt;/p&gt;&lt;/td&gt;&lt;/tr&gt;&lt;tr&gt;&lt;td width=3D69  valign=3Dcenter  style=3D"width:5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铜罐驿镇</w:t>
      </w:r>
      <w:r>
        <w:rPr/>
        <w:t>&lt;/font&gt;&lt;/span&gt;&lt;span style=3D"font-family:</w:t>
      </w:r>
      <w:r>
        <w:rPr/>
        <w:t>方正仿宋</w:t>
      </w:r>
      <w:r>
        <w:rPr/>
        <w:t>_GBK;font-size:12.0000pt;mso-font-kerning:1.0000pt;" &gt;&lt;o:p&gt;&lt;/o:p&gt;&lt;/span&gt;&lt;/p&gt;&lt;/td&gt;&lt;td width=3D258  valign=3Dcenter  style=3D"width:19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lt;font face=3D"</w:t>
      </w:r>
      <w:r>
        <w:rPr/>
        <w:t>方正仿宋</w:t>
      </w:r>
      <w:r>
        <w:rPr/>
        <w:t>_GBK" &gt;</w:t>
      </w:r>
      <w:r>
        <w:rPr/>
        <w:t>新合村</w:t>
      </w:r>
      <w:r>
        <w:rPr/>
        <w:t>&lt;/font&gt;&lt;font face=3D"</w:t>
      </w:r>
      <w:r>
        <w:rPr/>
        <w:t>方正仿宋</w:t>
      </w:r>
      <w:r>
        <w:rPr/>
        <w:t>_GBK" &gt;3</w:t>
      </w:r>
      <w:r>
        <w:rPr/>
        <w:t>社两岔河冲毁石桥恢复重建</w:t>
      </w:r>
      <w:r>
        <w:rPr/>
        <w:t>&lt;/font&gt;&lt;/span&gt;&lt;span style=3D"font-family:</w:t>
      </w:r>
      <w:r>
        <w:rPr/>
        <w:t>方正仿宋</w:t>
      </w:r>
      <w:r>
        <w:rPr/>
        <w:t>_GBK;font-size:12.0000pt;mso-font-kerning:1.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268206.12&lt;/span&gt;&lt;span style=3D"font-family:</w:t>
      </w:r>
      <w:r>
        <w:rPr/>
        <w:t>方正仿宋</w:t>
      </w:r>
      <w:r>
        <w:rPr/>
        <w:t>_GBK;font-size:12.0000pt;mso-font-kerning:1.0000pt;" &gt;&lt;o:p&gt;&lt;/o:p&gt;&lt;/span&gt;&lt;/p&gt;&lt;/td&gt;&lt;td width=3D114  valign=3Dcenter  style=3D"width:8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0.0000pt;mso-line-height-rule:exactly;" &gt;&lt;span style=3D"font-family:</w:t>
      </w:r>
      <w:r>
        <w:rPr/>
        <w:t>方正仿宋</w:t>
      </w:r>
      <w:r>
        <w:rPr/>
        <w:t>_GBK;font-size:12.0000pt;mso-font-kerning:1.0000pt;" &gt;187744.28&lt;/span&gt;&lt;span style=3D"font-family:</w:t>
      </w:r>
      <w:r>
        <w:rPr/>
        <w:t>方正仿宋</w:t>
      </w:r>
      <w:r>
        <w:rPr/>
        <w:t>_GBK;font-size:12.0000pt;mso-font-kerning:1.0000pt;" &gt;&lt;o:p&gt;&lt;/o:p&gt;&lt;/span&gt;&lt;/p&gt;&lt;/td&gt;&lt;/tr&gt;&lt;tr&gt;&lt;td width=3D69  valign=3Dcenter  style=3D"width:5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none;text-align:center;" &gt;&lt;span style=3D"font-family:</w:t>
      </w:r>
      <w:r>
        <w:rPr/>
        <w:t>方正黑体</w:t>
      </w:r>
      <w:r>
        <w:rPr/>
        <w:t>_GBK;font-size:12.0000pt;mso-font-kerning:1.0000pt;" &gt;&lt;font face=3D"</w:t>
      </w:r>
      <w:r>
        <w:rPr/>
        <w:t>方正黑体</w:t>
      </w:r>
      <w:r>
        <w:rPr/>
        <w:t>_GBK" &gt;</w:t>
      </w:r>
      <w:r>
        <w:rPr/>
        <w:t>合计（元）</w:t>
      </w:r>
      <w:r>
        <w:rPr/>
        <w:t>&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2.0000pt;mso-font-kerning:1.0000pt;" &gt;&lt;o:p&gt;&lt;/o:p&gt;&lt;/span&gt;&lt;/p&gt;&lt;/td&gt;&lt;td width=3D495  valign=3Dcenter  colspan=3D3  style=3D"width:37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none;text-align:left;"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2.0000pt;mso-font-kerning:1.0000pt;" &gt;&lt;font face=3D"Times New Roman" &gt;748329.43&lt;/font&gt;&lt;font face=3D"</w:t>
      </w:r>
      <w:r>
        <w:rPr/>
        <w:t>方正仿宋</w:t>
      </w:r>
      <w:r>
        <w:rPr/>
        <w:t>_GBK" &gt;</w:t>
      </w:r>
      <w:r>
        <w:rPr/>
        <w:t>（大写：柒拾肆万捌仟叁佰贰拾玖圆肆角叁分）</w:t>
      </w:r>
      <w:r>
        <w:rPr/>
        <w:t>&lt;/font&gt;&lt;/span&gt;&lt;span style=3D"font-family:'Times New Roman';mso-fareast-font-family:</w:t>
      </w:r>
      <w:r>
        <w:rPr/>
        <w:t>方正仿宋</w:t>
      </w:r>
      <w:r>
        <w:rPr/>
        <w:t>_GBK;font-size:12.0000pt;</w:t>
      </w:r>
    </w:p>
    <w:p>
      <w:pPr>
        <w:pStyle w:val="PreformattedText"/>
        <w:bidi w:val="0"/>
        <w:spacing w:before="0" w:after="0"/>
        <w:jc w:val="left"/>
        <w:rPr/>
      </w:pPr>
      <w:r>
        <w:rPr/>
        <w:t>=20mso-font-kerning:1.0000pt;" &gt;&lt;o:p&gt;&lt;/o:p&gt;&lt;/span&gt;&lt;/p&gt;&lt;/td&gt;&lt;/tr&gt;&lt;/table&gt;&lt;/div&gt;&lt;p class=3D21  align=3Djustify  style=3D"margin-bottom:11.2500pt;margin-left:0.0000pt;text-indent:21.0000pt;</w:t>
      </w:r>
    </w:p>
    <w:p>
      <w:pPr>
        <w:pStyle w:val="PreformattedText"/>
        <w:bidi w:val="0"/>
        <w:spacing w:before="0" w:after="0"/>
        <w:jc w:val="left"/>
        <w:rPr/>
      </w:pPr>
      <w:r>
        <w:rPr/>
        <w:t>=20mso-pagination:widow-orphan;text-align:justify;text-justify:inter-ideograph;" &gt;&lt;span style=3D"mso-spacerun:'yes';font-family:</w:t>
      </w:r>
      <w:r>
        <w:rPr/>
        <w:t>仿宋</w:t>
      </w:r>
      <w:r>
        <w:rPr/>
        <w:t>;font-size:14.0000pt;</w:t>
      </w:r>
    </w:p>
    <w:p>
      <w:pPr>
        <w:pStyle w:val="PreformattedText"/>
        <w:bidi w:val="0"/>
        <w:spacing w:before="0" w:after="0"/>
        <w:jc w:val="left"/>
        <w:rPr/>
      </w:pPr>
      <w:r>
        <w:rPr/>
        <w:t>=20mso-font-kerning:0.0000pt;" &gt;&amp;nbsp;&lt;/span&gt;&lt;span style=3D"mso-spacerun:'yes';font-family:</w:t>
      </w:r>
      <w:r>
        <w:rPr/>
        <w:t>仿宋</w:t>
      </w:r>
      <w:r>
        <w:rPr/>
        <w:t>;font-size:14.0000pt;</w:t>
      </w:r>
    </w:p>
    <w:p>
      <w:pPr>
        <w:pStyle w:val="PreformattedText"/>
        <w:bidi w:val="0"/>
        <w:spacing w:before="0" w:after="0"/>
        <w:jc w:val="left"/>
        <w:rPr/>
      </w:pPr>
      <w:r>
        <w:rPr/>
        <w:t>=20mso-font-kerning:0.0000pt;" &gt;&lt;o:p&gt;&lt;/o:p&gt;&lt;/span&gt;&lt;/p&gt;&lt;p class=3D21  style=3D"margin-bottom:11.2500pt;mso-pagination:widow-orphan;" &gt;&lt;span style=3D"mso-spacerun:'yes';font-family:</w:t>
      </w:r>
      <w:r>
        <w:rPr/>
        <w:t>仿宋</w:t>
      </w:r>
      <w:r>
        <w:rPr/>
        <w:t>;font-size:14.0000pt;</w:t>
      </w:r>
    </w:p>
    <w:p>
      <w:pPr>
        <w:pStyle w:val="PreformattedText"/>
        <w:bidi w:val="0"/>
        <w:spacing w:before="0" w:after="0"/>
        <w:jc w:val="left"/>
        <w:rPr/>
      </w:pPr>
      <w:r>
        <w:rPr/>
        <w:t>=20mso-font-kerning:0.0000pt;" &gt;&amp;nbsp;&lt;/span&gt;&lt;span style=3D"mso-spacerun:'yes';font-family:</w:t>
      </w:r>
      <w:r>
        <w:rPr/>
        <w:t>仿宋</w:t>
      </w:r>
      <w:r>
        <w:rPr/>
        <w:t>;font-size:14.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4460d97-1c38-43ba-bb07-6b37f94e9844}13226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DQ0NjBkOTctMWMzOC00M2JhLWJiMDctNmIzN2Y5NGU5</w:t>
      </w:r>
    </w:p>
    <w:p>
      <w:pPr>
        <w:pStyle w:val="PreformattedText"/>
        <w:bidi w:val="0"/>
        <w:spacing w:before="0" w:after="0"/>
        <w:jc w:val="left"/>
        <w:rPr/>
      </w:pPr>
      <w:r>
        <w:rPr/>
        <w:t>ODQ0fTEzMjI2O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