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重庆市九龙坡区应急管理局</w: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textAlignment w:val="baseline"/>
        <w:rPr/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  <w:t>6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月</w:t>
      </w:r>
      <w:r>
        <w:rPr>
          <w:rFonts w:eastAsia="方正小标宋_GBK" w:cs="Times New Roman" w:ascii="Times New Roman" w:hAnsi="Times New Roman"/>
          <w:color w:val="333333"/>
          <w:sz w:val="44"/>
          <w:szCs w:val="44"/>
          <w:shd w:fill="FFFFFF" w:val="clear"/>
        </w:rPr>
        <w:t>29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日洪涝灾害灾情报告</w:t>
      </w:r>
    </w:p>
    <w:p>
      <w:pPr>
        <w:pStyle w:val="Style16"/>
        <w:widowControl/>
        <w:shd w:fill="FFFFFF" w:val="clear"/>
        <w:spacing w:lineRule="exact" w:line="600" w:before="0" w:after="0"/>
        <w:jc w:val="center"/>
        <w:textAlignment w:val="baseline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一、灾害背景：受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暴雨大风天气影响，九龙坡发生洪涝灾害造成直接经济损失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，无人员伤亡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灾害发生时间：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二、受灾区域：铜罐驿镇新合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社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三、灾情指标：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/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9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暴雨造成铜罐驿镇新合村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社旁边小桥被洪水冲毁，水管被冲断，天然气被切断，垮塌长度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米左右。该桥直接影响周边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户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余人出行安全和生活用水及燃气使用，直接经济损失为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4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万元，期间无人伤亡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四、救灾情况：区应急局领导高度重视，会同铜罐驿镇设置临时围挡、警戒线，通知燃气、水务公司到场应急抢修，及时将受灾情况上报系统，组织设计施工单位抢修石桥，方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户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余人的生活生产安全通行，恢复供水供气。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640"/>
        <w:jc w:val="both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right"/>
        <w:textAlignment w:val="baseline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重庆市九龙坡区应急管理局</w:t>
      </w:r>
    </w:p>
    <w:p>
      <w:pPr>
        <w:pStyle w:val="Style16"/>
        <w:widowControl/>
        <w:shd w:fill="FFFFFF" w:val="clear"/>
        <w:spacing w:lineRule="exact" w:line="600" w:before="0" w:after="0"/>
        <w:ind w:left="0" w:right="0" w:firstLine="42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                   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  <w:t xml:space="preserve">        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6:00Z</dcterms:created>
  <dc:creator>Administrator</dc:creator>
  <dc:description/>
  <cp:keywords/>
  <dc:language>en-US</dc:language>
  <cp:lastModifiedBy>NSF</cp:lastModifiedBy>
  <cp:lastPrinted>2023-07-06T17:30:00Z</cp:lastPrinted>
  <dcterms:modified xsi:type="dcterms:W3CDTF">2023-07-06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1A7202AA4DF98C9BBFE7A2802B6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