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07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1B9412ED4B0FA17B5725A612CC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commondata">
    <vt:lpwstr>commondata</vt:lpwstr>
  </property>
</Properties>
</file>