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人员救助供养补贴公示表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95"/>
        <w:gridCol w:w="1467"/>
        <w:gridCol w:w="1816"/>
        <w:gridCol w:w="1450"/>
        <w:gridCol w:w="1434"/>
        <w:gridCol w:w="90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唐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4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龙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4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向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三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4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马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三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傅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科城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贺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二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95"/>
        <w:gridCol w:w="1467"/>
        <w:gridCol w:w="1816"/>
        <w:gridCol w:w="1450"/>
        <w:gridCol w:w="1434"/>
        <w:gridCol w:w="5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严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唐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二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杨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14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catralla</cp:lastModifiedBy>
  <dcterms:modified xsi:type="dcterms:W3CDTF">2025-05-30T07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BEB3373B24897BD100268348777E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RkNzBlNzA4MDJiZTYyZWFmNjhkNTExNWY1ZDA3ZDUiLCJ1c2VySWQiOiIzMjMxNDMyNTIifQ==</vt:lpwstr>
  </property>
  <property fmtid="{D5CDD505-2E9C-101B-9397-08002B2CF9AE}" pid="5" name="commondata">
    <vt:lpwstr>commondata</vt:lpwstr>
  </property>
</Properties>
</file>