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封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莫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雷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left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叶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35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10-10T10:0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726BEEB34185AED13F7FE370EE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xYmFkMmQ4MDVjNWNhODMxZGU1MTY5MTM2YjU5ODk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