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养老服务补贴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李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罗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16T07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