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九龙坡区谢家湾街道人民政府街道办事处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3</w:t>
      </w:r>
      <w:r>
        <w:rPr/>
        <w:t>月城市低保补贴公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3"/>
        <w:gridCol w:w="1827"/>
        <w:gridCol w:w="1273"/>
        <w:gridCol w:w="1413"/>
        <w:gridCol w:w="1306"/>
        <w:gridCol w:w="10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镇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补贴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发放金额（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献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兴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雨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晓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有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雷公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小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卿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龚春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樊明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大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仕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睿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宾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俊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鸿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晓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星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忠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洪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芝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倪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雍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虞毅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晓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犹建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安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向贤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堂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3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新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春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世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温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永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吴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万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云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秀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学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方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永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茹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瑜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万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朝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华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思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晏文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莉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傅远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犹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3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佳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洪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建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丰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汉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健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晓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盛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邓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玉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岑仕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邓世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邹亚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邱世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嘉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天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姚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罗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渝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新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唐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景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荆子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忠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淑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蒋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钟昕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志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罗婵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陆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蒋世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志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向永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彦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姚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凌世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郑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余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国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吴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都辅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花如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涛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林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雷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三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永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水晓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君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忠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少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晋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文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忠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媛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绪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晨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刁胜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有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雪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傅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冷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3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扬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泽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6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舒荣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宋素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汪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庆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建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向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4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明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杜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再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杜杨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鹏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正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荣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长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品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落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承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维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繁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作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廷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凤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开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锦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茂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代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超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葛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泽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联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陵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惠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鸣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渝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跃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德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李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锐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孝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和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应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兴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骐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佩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炳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玲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绪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家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开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镇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仕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光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翠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依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长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大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蹇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学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俊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成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蒲爱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兴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况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成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家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渝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桂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秋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吉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家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新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德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晓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定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怡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娄安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利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显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术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忠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治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伦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淼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但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铭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向宗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廷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钟秉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文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曹琳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阳贝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余德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润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新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诗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志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利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钱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玉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喻刘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树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忠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宗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开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宇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永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鑫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国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光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宗晓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5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钟年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焦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易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8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剑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卫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万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光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善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昌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赖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助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学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召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康金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翁正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昌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朝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素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大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4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世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夏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小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汉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云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傅世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卓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卫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怀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玉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龚方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秋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明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依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肖文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德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远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赵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熊春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谢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应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任山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傅世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绪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金相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郭新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菲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全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胡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段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傅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林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余贵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任世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胡其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任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秀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兴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茂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蒲志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春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世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子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莫文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招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剑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建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胥德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丽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晓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财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嘉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新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大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阮国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明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蔡学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胡忠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唐协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伯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相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治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文正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朱派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余晓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为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宋曾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邓云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廖嘉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时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德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雪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传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光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睿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立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宏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潘玥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银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匡裕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圣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学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苗旬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万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小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宗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学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范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冯明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朱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晓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纪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宛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世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卫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吴正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莉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敖春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霍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喜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万祖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龙继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静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邹开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傅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雄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迎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正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龚华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邱万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卫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梁妍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霍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饶仁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曾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游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阳友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蒋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梁兴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国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艾兴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翟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建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覃新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易庆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学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兆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德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刁瑜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家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华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可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维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位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石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龚雪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薛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德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毛孝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传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喻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文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兴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合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柱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丰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甘志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世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宇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荣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晓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修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光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永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武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萍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亚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雅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启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明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逸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仁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瞿泽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宗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徐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余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文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廖春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志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应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晓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赖传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晓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先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郑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雷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孙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肖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亿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夏吉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郭见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黄恂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罗文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阳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肖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车渝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江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马亚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达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郑仲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高明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郭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鹅公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春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成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田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龚文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代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汤金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维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开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小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学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朝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俊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洪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利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俊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政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河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谢秩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香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安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龚文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建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光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蹇锡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阳小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况武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刁瑜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开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2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唐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范承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唐小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陶穆遇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渝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汪继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杨绪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王成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冯厚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罗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文万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志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蓝兴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邵藤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袁素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彭方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梁万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金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郭安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新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世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严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地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福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文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梦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李红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昱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世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朱红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刘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何忠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周通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赵致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潘文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张小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谭俊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15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祁妍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/>
              </w:rPr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荃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湾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低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dcterms:modified xsi:type="dcterms:W3CDTF">2023-11-14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