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425"/>
        <w:gridCol w:w="1080"/>
        <w:gridCol w:w="1212"/>
        <w:gridCol w:w="1116"/>
        <w:gridCol w:w="8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邱万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作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梁兴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段前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魏华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邓承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陈茂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渝中花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董新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杨成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范品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余献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廷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忠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肖永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4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72</cp:lastModifiedBy>
  <dcterms:modified xsi:type="dcterms:W3CDTF">2025-02-18T02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808B8CA22408284340C594AA04E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5MWM2ZTE3NjUzZjBmOWIxYjc1YWM3Mzc4NDkwZDciLCJ1c2VySWQiOiI1NjI3OTI1NzcifQ==</vt:lpwstr>
  </property>
  <property fmtid="{D5CDD505-2E9C-101B-9397-08002B2CF9AE}" pid="5" name="commondata">
    <vt:lpwstr>commondata</vt:lpwstr>
  </property>
</Properties>
</file>