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重庆市九龙坡区人民政府谢家湾街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月临时救助补贴公示表</w:t>
      </w:r>
    </w:p>
    <w:tbl>
      <w:tblPr>
        <w:tblW w:w="8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44"/>
        <w:gridCol w:w="1432"/>
        <w:gridCol w:w="1194"/>
        <w:gridCol w:w="1262"/>
        <w:gridCol w:w="1597"/>
        <w:gridCol w:w="1175"/>
      </w:tblGrid>
      <w:tr>
        <w:trPr>
          <w:trHeight w:val="838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镇街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村居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补贴类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放金额（元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谭振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袁家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6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康霞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直港大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68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李甦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直港大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67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王兴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鹅公岩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98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张德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袁家岗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9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何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主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254.6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齐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主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4126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唐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劳动三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杜麟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直港大道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何超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赵家山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徐英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渝中花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0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严万芝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劳动一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卢静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主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362.7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87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雷公明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谢家湾街道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</w:rPr>
              <w:t>民主村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临时救助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716" w:hRule="atLeast"/>
        </w:trPr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sz w:val="24"/>
                <w:szCs w:val="24"/>
                <w:lang w:val="en-US" w:eastAsia="zh-CN"/>
              </w:rPr>
              <w:t>合计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585.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72</cp:lastModifiedBy>
  <dcterms:modified xsi:type="dcterms:W3CDTF">2025-03-20T02:2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E62A832FA4F098C2E6FAC4DAFF73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Y5MWM2ZTE3NjUzZjBmOWIxYjc1YWM3Mzc4NDkwZDciLCJ1c2VySWQiOiI1NjI3OTI1NzcifQ==</vt:lpwstr>
  </property>
  <property fmtid="{D5CDD505-2E9C-101B-9397-08002B2CF9AE}" pid="5" name="commondata">
    <vt:lpwstr>commondata</vt:lpwstr>
  </property>
</Properties>
</file>